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ówienia publicznego na dostawę opału do Szkoły Podstawowej w Bych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 28 grudnia 2010r.pomiędzy Szkołą Podstawową w Bychawie zwaną w dalszej treści umowy„ Zamawiającym”, reprezentowaną przez </w:t>
      </w:r>
      <w:r>
        <w:rPr>
          <w:b/>
        </w:rPr>
        <w:t>Dyrektora mgr Małgorzatę Tudrujek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; Firmą Handlowo – Usługową Beata Widlak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icigózd ul. Częstochowska 53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26 – o65 Piekoszów,</w:t>
      </w:r>
    </w:p>
    <w:p>
      <w:pPr>
        <w:pStyle w:val="Normal"/>
        <w:ind w:left="720" w:hanging="0"/>
        <w:rPr/>
      </w:pPr>
      <w:r>
        <w:rPr/>
        <w:t>NIP  9591165877  REGON 290852994</w:t>
      </w:r>
    </w:p>
    <w:p>
      <w:pPr>
        <w:pStyle w:val="Normal"/>
        <w:jc w:val="both"/>
        <w:rPr/>
      </w:pPr>
      <w:r>
        <w:rPr/>
        <w:t>zwanym dalej „Dostawcą”  reprezentowaną/nym  przez właściciela Panią Beatę Widlak na podstawie dokonanego przez Zamawiającego wyboru oferty w trybie przetargu nieograniczonego zawiera się umowę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niniejszej umowy jest dostawa 180 ton miału węglowego oraz 20 ton węgla- kostka  do kotłowni Szkoły Podstawowej w Bychawie, ul. Szkolna 8, w termi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d 02.01 2011r. do 31.08. 2011 r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ł MI o następujących  parametrach  - 25-12-06  ( odpowiednio: kaloryczność- zawartość popiołu- zawartość  siar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ęgiel: kostka o parametrach –25-08-09 ( odpowiednio: kaloryczność- zawartość popiołu- zawartość siark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ca  zobowiązuje się w momencie dostawy opału przedłożyć Zamawiającemu dokumenty potwierdzające, </w:t>
        <w:tab/>
        <w:t>że dostarczony opał spełnia parametry, o których mowa  w ust.1 i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eklamacji jakości opału, Zamawiający natychmiast poinformuje Dostawcę o swoich zastrzeżeniach. Dostawca ma obowiązek wymienić opał w ciągu 7 dni.</w:t>
      </w:r>
    </w:p>
    <w:p>
      <w:pPr>
        <w:pStyle w:val="Normal"/>
        <w:ind w:left="360" w:hanging="0"/>
        <w:jc w:val="both"/>
        <w:rPr/>
      </w:pPr>
      <w:r>
        <w:rPr/>
        <w:t>W przypadku zastrzeżeń Dostawcy co do reklamacji jakości opału, opał zostanie poddany próbie w specjalistycznym laboratorium. Jeżeli wynik badania potwierdzi niespełnienia norm, koszty próby będzie ponosił Dostawca. Niedostarczenie opału o parametrach zgodnych z  § 1 pkt 2i 3 będzie podstawą do zerwania umowy i naliczenia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st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dostawy opału Zamawiającemu będzie ustalała  każdorazowo z Dostawcą telefonicznie  z tygodniowym   wyprzed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ca zobowiązuje się dostarczać opał  samochodem dostawczym o ładowności 8 ton, w dni robocze od poniedziałku do piątku w godz. od 8</w:t>
      </w:r>
      <w:r>
        <w:rPr>
          <w:vertAlign w:val="superscript"/>
        </w:rPr>
        <w:t>00</w:t>
      </w:r>
      <w:r>
        <w:rPr/>
        <w:t xml:space="preserve"> do 15.</w:t>
      </w:r>
      <w:r>
        <w:rPr>
          <w:vertAlign w:val="superscript"/>
        </w:rPr>
        <w:t>30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strzega sobie ograniczenie przedmiotu zamówienia  w zakresie ilościowym z powodów ekonomicznych lub bieżących potrzeb. Zmniejszenie przedmiotu umowy nie będzie upoważniało Dostawcy do żądania zrealizowania całości zamówienia lub rekompensaty pieniężnej za niezrealizowaną wielkość zamówieni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Strony ustalają, że obowiązującą ich formą wynagrodzenia będzie wynagrodzenie ustalone   zgodnie ze specyfikacją istotnych warunków zamówienia oraz wybraną ofertą, na podstawie której zawarto umowę i wynos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ęgiel kostka w ilości 20ton  w cenie 690,00   zł za 1tonę łącznie z podatkiem VAT (obliczonym według obowiązujących przepisów), słownie: sześćset dziewięćdziesiąt złotych, co stanowi wartość 13.800,00zł  ( słownie: </w:t>
      </w:r>
      <w:r>
        <w:rPr>
          <w:b/>
          <w:sz w:val="24"/>
        </w:rPr>
        <w:t>Trzynaście tysięcy  osiemset złotych</w:t>
      </w:r>
      <w:r>
        <w:rPr>
          <w:sz w:val="24"/>
        </w:rPr>
        <w:t>),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miał węglowy w ilości 180 ton  w cenie 495,00  zł za 1 tonę łącznie z podatkiem VAT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obliczonym według obowiązujących przepisów), co stanowi wartość 89.100 zł,(słownie: </w:t>
      </w:r>
      <w:r>
        <w:rPr>
          <w:b/>
          <w:sz w:val="24"/>
        </w:rPr>
        <w:t>Osiemdziesiąt dziewięć tysięcy sto złotych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nagrodzenie wymienione w ust. 1 obejmuje koszty zakupu, dostawy, załadun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rozładunku op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Strony  ustalają, że obowiązującą je formę odszkodowania z tytułu nienależytego wykonania</w:t>
      </w:r>
    </w:p>
    <w:p>
      <w:pPr>
        <w:pStyle w:val="Normal"/>
        <w:rPr/>
      </w:pPr>
      <w:r>
        <w:rPr/>
        <w:t xml:space="preserve">        </w:t>
      </w:r>
      <w:r>
        <w:rPr/>
        <w:t>umowy stanowią kary umowne.</w:t>
      </w:r>
    </w:p>
    <w:p>
      <w:pPr>
        <w:pStyle w:val="Normal"/>
        <w:rPr/>
      </w:pPr>
      <w:r>
        <w:rPr/>
        <w:t>2.    Kary te będą naliczane w następujących wypadkach i okolicznościach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) Dostawca zapłaci Zamawiającemu karę umowną z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odstąpienie od umowy z przyczyn zależnych od Dostawcy w wysokości 5 %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wynagrodzenia niezrealizowanej części  zamówieni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zwłokę w  realizacji dostaw w wysokości  1% za każdy dzień zwłoki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iezrealizowanej części zamówieni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tawca wyraża zgodę na potrącenie ewentualnych kar umownych  oraz kosztów wykonania próby (gdy opał nie będzie spełniał norm określonych w SIWZ) z wynagrodzenia za wykonanie przedmiotu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Rozliczenie za wykonany przedmiot umowy będzie następowało po każdej dostawie i potwierdzonym odbiorze zamówionej partii opału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 xml:space="preserve">Zapłata za dostarczony opał nastąpi </w:t>
      </w:r>
      <w:r>
        <w:rPr/>
        <w:t xml:space="preserve"> </w:t>
      </w:r>
      <w:r>
        <w:rPr>
          <w:sz w:val="24"/>
        </w:rPr>
        <w:t>w terminie 30 dni od daty otrzymania faktury od  Dostawcy.</w:t>
      </w:r>
    </w:p>
    <w:p>
      <w:pPr>
        <w:pStyle w:val="Normal"/>
        <w:jc w:val="both"/>
        <w:rPr/>
      </w:pPr>
      <w:r>
        <w:rPr/>
        <w:t>3.   Podstawą rozliczeń będą dokumenty potwierdzające odbiór zamówionej partii opału.</w:t>
      </w:r>
    </w:p>
    <w:p>
      <w:pPr>
        <w:pStyle w:val="Normal"/>
        <w:jc w:val="both"/>
        <w:rPr/>
      </w:pPr>
      <w:r>
        <w:rPr/>
        <w:t>4.   Zapłata faktury nastąpi przelewem na rachunek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kazuje się zmian postanowień umowy w stosunku do treści oferty, na podstawie której dokonano wyboru Dostawcy, chyba że konieczność wprowadzenia takich zmian  wynika z okoliczności, których nie można było przewidzieć w chwili zawarcia umowy lub zmiany te są korzystne dla Zamawiającego.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mawiający przewiduje zmianę umowy w przypadku ustawowej zmiany podatku od towarów i usług dotyczącej przedmiotu umowy. Stronom będzie przysługiwało prawo zmiany wysokości wynagrodzenia umownego, odpowiednio do ustalonej przez ustawodawcę zmiany wysokości p0datku VA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1. Zamawiającemu przysługuje prawo odstąpienia od umowy:</w:t>
      </w:r>
    </w:p>
    <w:p>
      <w:pPr>
        <w:pStyle w:val="Normal"/>
        <w:rPr/>
      </w:pPr>
      <w:r>
        <w:rPr/>
        <w:t xml:space="preserve"> </w:t>
      </w:r>
      <w:r>
        <w:rPr/>
        <w:t>1)  W  razie wystąpienia istotnej zmiany okoliczności powodującej, ze wykonanie umowy nie</w:t>
      </w:r>
    </w:p>
    <w:p>
      <w:pPr>
        <w:pStyle w:val="Normal"/>
        <w:rPr/>
      </w:pPr>
      <w:r>
        <w:rPr/>
        <w:t xml:space="preserve">       </w:t>
      </w:r>
      <w:r>
        <w:rPr/>
        <w:t>leży  w interesie publicznym czego nie można było przewidzieć w chwili zawarcia umowy</w:t>
      </w:r>
    </w:p>
    <w:p>
      <w:pPr>
        <w:pStyle w:val="Normal"/>
        <w:rPr/>
      </w:pPr>
      <w:r>
        <w:rPr/>
        <w:t xml:space="preserve">       </w:t>
      </w:r>
      <w:r>
        <w:rPr/>
        <w:t xml:space="preserve">Odstąpienie od umowy w tym wypadku może nastąpić w terminie 30 dni od powzięcia </w:t>
      </w:r>
    </w:p>
    <w:p>
      <w:pPr>
        <w:pStyle w:val="Normal"/>
        <w:rPr/>
      </w:pPr>
      <w:r>
        <w:rPr/>
        <w:t xml:space="preserve">       </w:t>
      </w:r>
      <w:r>
        <w:rPr/>
        <w:t xml:space="preserve">wiadomości o powyższych okolicznościach. W takim  wypadku Dostawca może żądać </w:t>
      </w:r>
    </w:p>
    <w:p>
      <w:pPr>
        <w:pStyle w:val="Normal"/>
        <w:rPr/>
      </w:pPr>
      <w:r>
        <w:rPr/>
        <w:t xml:space="preserve">       </w:t>
      </w:r>
      <w:r>
        <w:rPr/>
        <w:t>jedynie wynagrodzenia należnego mu z tyt. wykonania części umowy.</w:t>
      </w:r>
    </w:p>
    <w:p>
      <w:pPr>
        <w:pStyle w:val="Normal"/>
        <w:rPr/>
      </w:pPr>
      <w:r>
        <w:rPr/>
        <w:t xml:space="preserve">  </w:t>
      </w:r>
      <w:r>
        <w:rPr/>
        <w:t>2) Zostanie ogłoszona upadłość lub rozwiązanie firmy Dostawcy.</w:t>
      </w:r>
    </w:p>
    <w:p>
      <w:pPr>
        <w:pStyle w:val="Normal"/>
        <w:rPr/>
      </w:pPr>
      <w:r>
        <w:rPr/>
        <w:t>2.    Dostawcy przysługuje prawo odstąpienia od umowy, jeżeli:</w:t>
      </w:r>
    </w:p>
    <w:p>
      <w:pPr>
        <w:pStyle w:val="Normal"/>
        <w:rPr/>
      </w:pPr>
      <w:r>
        <w:rPr/>
        <w:t xml:space="preserve">  </w:t>
      </w:r>
      <w:r>
        <w:rPr/>
        <w:t xml:space="preserve">1)  Zamawiający zawiadomi Dostawcę, że wobec zaistnienia uprzednio nieprzewidzianych </w:t>
      </w:r>
    </w:p>
    <w:p>
      <w:pPr>
        <w:pStyle w:val="Normal"/>
        <w:rPr/>
      </w:pPr>
      <w:r>
        <w:rPr/>
        <w:t xml:space="preserve">       </w:t>
      </w:r>
      <w:r>
        <w:rPr/>
        <w:t>okoliczności, nie będzie mógł spełnić swoich zobowiązań wobec Dostawcy.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stąpienie od umowy powinno nastąpić w formie pisemnej pod rygorem nieważności  takiego oświadczenia i powinno zawierać uzasadnieni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niniejsza obowiązuje od 02.01.2011r. do 31.08. 2011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 i ustawy Prawo zamówień publicz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łaściwym do rozpoznania sporów wynikłych na tle realizacji niniejszej umowy jest sąd właściwy terytorialnie dla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niniejszą sporządzono w trzech jednobrzmiących egzemplarzach, dwa dla Zamawiającego, jeden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Wykonawca:</w:t>
        <w:tab/>
        <w:tab/>
        <w:tab/>
        <w:tab/>
        <w:tab/>
        <w:tab/>
        <w:tab/>
        <w:t>Zamawiający: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mówienia publicznego na dostawę opału do Szkoły Podstawowej w Bych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………….. pomiędzy Szkołą Podstawową w Bychawie zwaną w dalszej treści umowy „Zamawiającą”, reprezentowaną przez Dyrektora mgr Małgorzatę Tudrujek 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wanym dalej „Wykonawcą” na podstawie dokonanego przez Zamawiającą wyboru oferty w trybie przetargu nieograniczonego zawiera się umowę 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jest dostawa 160 ton miału węglowego oraz 20 ton węgla- orzech  do kotłowni Szkoły Podstawowej w Bychawie, ul. Szkolna 8, w terminie  od 02.01.2009r. do31.07. 2009 r. o następujących  parametr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iał MI ,  klasa 25-12-06  ( odpowiednio: kaloryczność- zawartość popiołu- zawartoś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arki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ęgiel: orzech I o parametrach – klasa  28-08-09 ( odpowiednio: kaloryczność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wartość popiołu- zawartość siarki)</w:t>
      </w:r>
    </w:p>
    <w:p>
      <w:pPr>
        <w:pStyle w:val="TextBodyIndent"/>
        <w:rPr>
          <w:sz w:val="24"/>
        </w:rPr>
      </w:pPr>
      <w:r>
        <w:rPr>
          <w:sz w:val="24"/>
        </w:rPr>
        <w:t>3. Termin dostawy opału Zamawiająca będzie ustalała  każdorazowo z Wykonawcą. telefonicznie  z tygodniowym   wyprzedzeniem ( transportem o ładowności do 10ton) w dni robocze od poniedziałku do piątku w godz. od 8,00) do 15.30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trony ustalają, że obowiązującą ich formą wynagrodzenia będzie wynagrodzenie ustalone   zgodnie z ofertą, na podstawie której zawarto umowę i wynos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……………. zł brutto ( łącznie z podatkiem VAT) za tonę węgla orzech . Słownie: ……………………………………………………………………………………………. 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  ……………. zł brutto  ( łącznie z podatkiem VAT) za 1 tonę miału. Słownie : 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 </w:t>
      </w:r>
      <w:r>
        <w:rPr>
          <w:sz w:val="24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nagrodzenie wymienione w ust. 1 obejmuje koszty zakupu, dostawy załadunku   i rozładunku op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>
          <w:sz w:val="24"/>
        </w:rPr>
        <w:t>1. Wykonawca gwarantuje, że dostarczony towar posiada cechy jakościowe takie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 zostały złożone w ofercie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W przypadku dostarczenia wadliwego towaru podlega on wymianie w ciągu 1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i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Zamawiając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 na wniosek Zamawiającej zobowiązuje się do udostępnienia  certyfikatu jakości  do dostarczonej partii op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rPr/>
      </w:pPr>
      <w:r>
        <w:rPr/>
        <w:t>Strony  ustalają, że obowiązującą je formę odszkodowania  stanowią kary umowne.</w:t>
      </w:r>
    </w:p>
    <w:p>
      <w:pPr>
        <w:pStyle w:val="Normal"/>
        <w:ind w:left="360" w:hanging="0"/>
        <w:rPr/>
      </w:pPr>
      <w:r>
        <w:rPr/>
        <w:t>2.   Kary te będą naliczane w następujących wypadkach i okolicznościach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) Wykonawca zapłaci karę umowną za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a) odstąpienie od umowy z przyczyn zależnych od Wykonawcy w wysokości 0.5%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b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Rozliczenie za wykonany przedmiot umowy będzie następowało po każdej dostawie i potwierdzonym odbiorze zamówionej partii opału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 xml:space="preserve">Zapłata za dostarczony opał nastąpi </w:t>
      </w:r>
      <w:r>
        <w:rPr/>
        <w:t xml:space="preserve"> </w:t>
      </w:r>
      <w:r>
        <w:rPr>
          <w:sz w:val="24"/>
        </w:rPr>
        <w:t>w terminie 21 dni od daty otrzymania faktury od 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na rachunek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kazuje się zmian postanowień umowy w stosunku do treści oferty, na podstawie której dokonano wyboru Wykonawcy, chyba że konieczność wprowadzenia takich zmian  wynika z okoliczności, których nie można było przewidzieć w chwili zawarcia umowy lub zmiany te są korzystne dla Zamawiając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mowa niniejsza obowiązuje od dnia  02.01.2009r. do 31.07.2009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łaściwym do rozpoznania sporów wynikłych na tle realizacji niniejszej umowy jest Sąd powszech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niniejszą sporządzono w dwóch jednobrzmiących egzemplarzach, jeden dla zamawiającego, drugi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stawca:</w:t>
        <w:tab/>
        <w:tab/>
        <w:tab/>
        <w:tab/>
        <w:tab/>
        <w:tab/>
        <w:tab/>
        <w:tab/>
        <w:tab/>
        <w:t>Zamawiająca: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warta dnia 21 lutego 2008r. pomiędzy Szkołą Podstawową w Bychawie zwaną w dalszej treści umowy „Zamawiającą”, reprezentowaną przez Dyrektora mgr Małgorzatę Tudrujek działającą na zasadzie pełnomocnictwa udzielonego przez Zarząd Miasta w Bychawie (Uchwała Nr 22/01 z dnia 10.05.2001r.), a Firmą Handlowo – Usługową „BUD- WEG” Michalski Lucjan, 23-213 Zakrzówek, NIP 715-020-24-53 prowadzącą działalność gospodarczą na podstawie zaświadczenia wydanego przez Urząd Gminy w Zakrzówku pod Nr 171 zwanym dalej „Dostawcą”,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niniejszej umowy jest dostawa 160 ton miału węglowego oraz 10 ton węgla  do kotłowni Szkoły Podstawowej w Bychawie, ul. Szkolna 8, do końca  2008 r.</w:t>
      </w:r>
    </w:p>
    <w:p>
      <w:pPr>
        <w:pStyle w:val="Normal"/>
        <w:ind w:left="360" w:hanging="0"/>
        <w:jc w:val="both"/>
        <w:rPr/>
      </w:pPr>
      <w:r>
        <w:rPr/>
        <w:t>o następujących  parametr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miał: sort MI, typ 32.I.,klasa 25KJ/GK, wartość opałowa 12% zawartość siarki 0,6%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ęgiel: orzech, I Gat., 28KJ/GK, wartość opałowa 0,6% zawartość siarki 0,6%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any z kopalń Śląskich.</w:t>
      </w:r>
    </w:p>
    <w:p>
      <w:pPr>
        <w:pStyle w:val="TextBodyIndent"/>
        <w:rPr/>
      </w:pPr>
      <w:r>
        <w:rPr>
          <w:sz w:val="24"/>
        </w:rPr>
        <w:t>3. Termin dostawy dostarczonego opału Zamawiająca   będzie ustalała  każdorazowo z Dostawcą. telefonicznie  z tygodniowym   wyprzedzeniem.</w:t>
      </w:r>
    </w:p>
    <w:p>
      <w:pPr>
        <w:pStyle w:val="TextBodyIndent"/>
        <w:rPr>
          <w:sz w:val="24"/>
        </w:rPr>
      </w:pPr>
      <w:r>
        <w:rPr>
          <w:sz w:val="24"/>
        </w:rPr>
        <w:t>4.  Do zamówienia nie mają zastosowanie przepisy ustawy  Prawo Zamówień Publicznych art.4 pkt 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Strony ustalają, że obowiązującą ich formą wynagrodzenia będzie niezmienne wynagrodzenie ustalone  w wysokości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359,90 zł za tonę miału łącznie z podatkiem VA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519,72 zł za tonę węgla łącznie z podatkiem VAT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Wynagrodzenie wymienione w ust. 1 obejmuje koszty zakupu, dostawy  rozładunku op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  <w:t>1. Dostawca gwarantuje, że dostarczony towar posiada cechy jakościowe takie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 zostały złożone w ofercie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W przypadku dostarczenia wadliwego towaru podlega on wymianie w ciągu 1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ni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wierdzenie dowodu ważenia  opału w miejscu wskaza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Zamawia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 xml:space="preserve">Zapłata za dostarczony opał   będzie następowało po każdej dostawie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erminie 30 dni od daty otrzymania faktury od Dost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na rachunek Dost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W razie opóźnienia w zapłacie należności pieniężnych, Zamawiający zobowiązuje się do zapłaty ustawowych odsetek za opóźni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miana postanowień zawartej umowy może nastąpić za zgodą obu stron, wyrażoną na piśmie pod rygorem nieważności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Niedopuszczalna jest jednak zmiana postanowień umowy oraz wprowadzenie now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tanowień do umowy niekorzystnych dla zamaw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Umowa niniejsza obowiązuje od dnia podpisania do 31.12.2008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W sprawach nieuregulowanych niniejszą umową mają zastosowanie przepisy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łaściwym do rozpoznania sporów wynikłych na tle realizacji niniejszej umowy jest Sąd powszech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niniejszą sporządzono w dwóch jednobrzmiących egzemplarzach, jeden dla zamawiającego, drugi dla Dost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stawca:</w:t>
        <w:tab/>
        <w:tab/>
        <w:tab/>
        <w:tab/>
        <w:tab/>
        <w:tab/>
        <w:tab/>
        <w:tab/>
        <w:tab/>
        <w:t>Zamawiająca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26:00Z</dcterms:created>
  <dc:creator>SZKOŁA PODSTAWOWA</dc:creator>
  <dc:description/>
  <cp:keywords/>
  <dc:language>en-US</dc:language>
  <cp:lastModifiedBy>Barbara Pietrzak</cp:lastModifiedBy>
  <cp:lastPrinted>2010-10-06T10:37:00Z</cp:lastPrinted>
  <dcterms:modified xsi:type="dcterms:W3CDTF">2010-10-06T08:40:00Z</dcterms:modified>
  <cp:revision>28</cp:revision>
  <dc:subject/>
  <dc:title>UMOWA</dc:title>
</cp:coreProperties>
</file>