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oła Podstawowa w Bycha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Szkolna 8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3-100 Bychawa</w:t>
      </w:r>
    </w:p>
    <w:p>
      <w:pPr>
        <w:pStyle w:val="Normal"/>
        <w:jc w:val="center"/>
        <w:rPr>
          <w:sz w:val="28"/>
          <w:szCs w:val="28"/>
          <w:lang w:val="de-DE"/>
        </w:rPr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val="de-DE"/>
          </w:rPr>
          <w:t>www.spbychawa.ebip.lublin.pl</w:t>
        </w:r>
      </w:hyperlink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 xml:space="preserve">tel.81566142, </w:t>
      </w:r>
      <w:r>
        <w:rPr>
          <w:color w:val="800080"/>
          <w:sz w:val="28"/>
          <w:szCs w:val="28"/>
          <w:lang w:val="de-DE"/>
        </w:rPr>
        <w:t>e-mail spbychawa@op.pl</w:t>
      </w:r>
    </w:p>
    <w:p>
      <w:pPr>
        <w:pStyle w:val="Normal"/>
        <w:jc w:val="center"/>
        <w:rPr>
          <w:color w:val="800080"/>
          <w:sz w:val="28"/>
          <w:szCs w:val="28"/>
          <w:lang w:val="de-DE"/>
        </w:rPr>
      </w:pPr>
      <w:r>
        <w:rPr>
          <w:color w:val="800080"/>
          <w:sz w:val="28"/>
          <w:szCs w:val="28"/>
          <w:lang w:val="de-DE"/>
        </w:rPr>
      </w:r>
    </w:p>
    <w:p>
      <w:pPr>
        <w:pStyle w:val="Normal"/>
        <w:rPr>
          <w:color w:val="800080"/>
          <w:sz w:val="28"/>
          <w:szCs w:val="28"/>
          <w:lang w:val="de-DE"/>
        </w:rPr>
      </w:pPr>
      <w:r>
        <w:rPr>
          <w:color w:val="800080"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w trybie przetargu nieograniczonego</w:t>
      </w:r>
    </w:p>
    <w:p>
      <w:pPr>
        <w:pStyle w:val="Normal"/>
        <w:jc w:val="center"/>
        <w:rPr/>
      </w:pPr>
      <w:r>
        <w:rPr/>
        <w:t>o wartości nie przekraczającej kwot określonych w przepisach wydanych na podst. art. 11 ust 8 ustawy pz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NA  DOSTAWĘ  ŻYWNOŚCI DO STOŁÓWKI SZKOL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ępowanie o zamówienie publiczne prowadzone na podstawie przepisów ustawy z dnia 29 stycznia 2004r. Prawo zamówień publicznych (tekst jednolity Dz. U. z 2010 r. nr 113 poz. 759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  <w:sz w:val="24"/>
          <w:szCs w:val="24"/>
        </w:rPr>
        <w:t xml:space="preserve">CZĘŚC I.    Opis przedmiotu zamówie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 Przedmiotem zamówienia jest sukcesywna dostawa produktów żywnościowych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o Szkoły Podstawowej</w:t>
      </w:r>
      <w:r>
        <w:rPr>
          <w:szCs w:val="24"/>
        </w:rPr>
        <w:t xml:space="preserve"> w Bychawie, ul. Szkolna 8</w:t>
      </w:r>
      <w:r>
        <w:rPr>
          <w:sz w:val="24"/>
          <w:szCs w:val="24"/>
        </w:rPr>
        <w:t>, transportem oraz na koszt i ryzyko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y.   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zczegółowy opis przedmiotu zamówienia określa formularz ofertowy asortymentowo-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enowy (</w:t>
      </w:r>
      <w:r>
        <w:rPr>
          <w:b/>
          <w:sz w:val="24"/>
          <w:szCs w:val="24"/>
        </w:rPr>
        <w:t xml:space="preserve">załącznik nr 5 </w:t>
      </w:r>
      <w:r>
        <w:rPr>
          <w:bCs/>
          <w:sz w:val="24"/>
          <w:szCs w:val="24"/>
        </w:rPr>
        <w:t xml:space="preserve">do SIWZ) </w:t>
      </w:r>
      <w:r>
        <w:rPr>
          <w:sz w:val="24"/>
          <w:szCs w:val="24"/>
        </w:rPr>
        <w:t xml:space="preserve">będący integralną częścią niniejszej specyfikacji. 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Wypełniony załącznik należy dołączyć do ofert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2.  Dostawy artykułów żywnościowych muszą być realizowane na bieżąco zgodnie z   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zapotrzebowaniem Zamawiającego</w:t>
      </w:r>
      <w:r>
        <w:rPr>
          <w:sz w:val="24"/>
          <w:szCs w:val="24"/>
        </w:rPr>
        <w:t>. Wykonawca gwarantuje dobrą jakość dostarczanego towaru i oświadcza, że dostarczone artykuły żywność są w pierwszym gatunku z określonym terminem ważności. W przypadku stwierdzenia przez zamawiającego wadliwej partii dostarczonego towaru, reklamacja zostanie zgłoszona telefonicznie. Wykonawca zobowiązuje się niezwłocznie do jego wymiany na towar wolny od wad, w ilościach zakwestionowanych przez zamawiającego 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3.  Podane w załączniku nr 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lości mogą ulec zmniejszeniu lub zwiększeniu w terminie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obowiązywania umow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4. Zamówienie podzielono na 7 zadań.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Zadanie I – Różne produkty spożywcze (15800000-6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Zadanie II – Owoce, warzywa  (15300000-1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Zadanie III – Mięso, wędliny, drób (15100000-9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Zadanie IV – Ryby (03311000-2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Zadanie V – Nabiał (15.50.00.00-3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Zadanie VI – Garmażerka (15851000-8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Zadanie VII – Pieczywo (15800000-6)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Zamawiający dopuszcza możliwość składania ofert częściowych na poszczególne zada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Nie dopuszcza się składania ofert częściowych w obrębie jednego zadani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Zamawiający nie dopuszcza możliwości składania ofert wariantowych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 Zamawiający nie przewiduje udzielania zamówień uzupełniających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ZĘŚC II. Termin wykonania zamówieni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Przedmiot umowy będzie dostarczany sukcesywnie do Zamawiającego przez okres 10 miesięcy od dnia podpisania umowy do 31.12.2012r. (z wyłączeniem miesiąca lipca           i  sierpni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ykonawca zobowiązany jest zapewnić realizację dostawy w ciągu </w:t>
      </w:r>
      <w:r>
        <w:rPr>
          <w:color w:val="800000"/>
          <w:sz w:val="24"/>
          <w:szCs w:val="24"/>
        </w:rPr>
        <w:t>24</w:t>
      </w:r>
      <w:r>
        <w:rPr>
          <w:sz w:val="24"/>
          <w:szCs w:val="24"/>
        </w:rPr>
        <w:t xml:space="preserve"> godzin po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zgłoszeniu zamówienia do magazynu Zamawiającego, transportem oraz na koszt i ryzyk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Wykonaw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ĘSĆIII . Opis warunków udziału w postępowaniu oraz opis sposobu dokonywania oceny  spełniania tych warunków:</w:t>
      </w:r>
    </w:p>
    <w:p>
      <w:pPr>
        <w:pStyle w:val="Normal"/>
        <w:suppressAutoHyphens w:val="true"/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ywania zamówie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W zakresie wykazania spełniania przez wykonawcę warunków, o których mowa                     w art. 22 ust. 1 ustawy, należy przedłożyć następujące dokumenty i oświadczenia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(załącznik nr 2 do siwz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ind w:left="340" w:hanging="0"/>
        <w:jc w:val="both"/>
        <w:rPr/>
      </w:pPr>
      <w:r>
        <w:rPr>
          <w:sz w:val="24"/>
          <w:szCs w:val="24"/>
        </w:rPr>
        <w:t>2. Jeżeli Wykonawca wykazując spełnianie warunków o których mowa w art. 22 ust. 1                               ustawy pzp polega na zasobach innych podmiotów na zasadach określonych w art. 26         ust. 2b ustawy pzp, a podmioty te będą brały udział w realizacji zamówienia,  Zamawiający żąda od Wykonawcy przedstawienia w odniesieniu do każdego z tych  podmiotów dokumentów wymienionych w punkcie 3 niniejszego rozdziału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 .  Jeżeli Wykonawca wykazując spełnianie warunku, o którym mowa w art. 22 ust. 1 pk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wy pzp polega na zdolnościach finansowych innych podmiotów, na zasadach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kreślonych w art. 26 ust. 2b ustawy pzp Zamawiający wymaga przedłożenia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formacji  banku lub spółdzielczej kasy oszczędnościowo-kredytowej, w których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miot posiada rachunek, potwierdzającej wysokość posiadanych środków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finansowych lub zdolność  kredytową podmiotu, wystawionej nie wcześniej niż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  miesiące przed upływem terminu składania ofert, w odniesieniu do każdego z tych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mio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Zamawiający wymaga aby Wykonawca wykazał brak podstaw do wykluczenia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 powodu niespełnienia warunków, o których mowa w art. 24 ust. 1 ustawy pzp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dkładając następujące dokumenty i oświadcz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oświadczenie o braku podstaw do wykluczenia –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3 do siwz),</w:t>
      </w:r>
    </w:p>
    <w:p>
      <w:pPr>
        <w:pStyle w:val="Normal"/>
        <w:suppressAutoHyphens w:val="true"/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) aktualn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dpi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 właściwego rejestru, jeżeli odrębne przepisy wymagają wpisu do rejestru, w celu wykazania braku podstaw do wykluczenia w oparciu o art. 24 ust. 1 pkt. 2 ustawy pzp, wystawiony nie wcześniej niż 6 miesięcy przed upływem terminu składania ofert,               a w stosunku do osób fizycznych oświadczenia w zakresie art. 24 ust. 1 pkt. 2 ustawy pzp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c) dokumenty powinny być złożone w oryginale lub kopii poświadczonej za zgodność z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oryginałem przez Wykonawcę. W przypadku składania elektronicznych dokumentów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powinny być one opatrzone przez Wykonawcę bezpiecznym podpisem elektronicznym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eryfikowanym za pomocą ważnego kwalifikowanego certyfikatu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) dokumenty sporządzone w języku obcym są składane wraz z tłumaczeniem na język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lski,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Zamawiający wymaga aby oświadczenia, wnioski, zawiadomienia oraz informacje był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kazywane pisemnie, 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) Zamawiający nie zamierza zwoływać zebrania Wykonawców,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g) do porozumiewania się z Wykonawcami uprawniona jest Krystyna Wojewódzka </w:t>
        <w:tab/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lineRule="auto" w:line="240" w:before="0" w:after="0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>tel.  815660197 w godz. 7.00-15.0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h) </w:t>
      </w:r>
      <w:r>
        <w:rPr>
          <w:b/>
          <w:sz w:val="24"/>
          <w:szCs w:val="24"/>
        </w:rPr>
        <w:t>Zamawiający nie wymaga wniesienia wadium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  <w:sz w:val="24"/>
          <w:szCs w:val="24"/>
        </w:rPr>
        <w:t xml:space="preserve">CZĘŚC IV. Termin związania ofertą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jest związany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lub na wniosek zamawiającego może przedłużyć termin związania z ofertą, z tym, że zamawiający może tylko raz, co najmniej na 3 dni przed upływem terminu związania z ofertą  zwrócić się do wykonawców o wyrażenie zgody na przedłużenie tego terminu o oznaczony okres, nie dłuższy niż 60 dni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ŚĆ   V. Opis sposobu przygotow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ind w:left="405" w:hanging="405"/>
        <w:jc w:val="both"/>
        <w:rPr/>
      </w:pPr>
      <w:r>
        <w:rPr>
          <w:sz w:val="24"/>
          <w:szCs w:val="24"/>
        </w:rPr>
        <w:t>Wykonawca może złożyć jedną ofertę. Wykonawcy mogą również wspólnie ubiegać się    o udzielenie zamówienia. W takim przypadku, Wykonawcy ustalają pełnomocnika do reprezentowania ich w postępowaniu o udzielenie zamówienia albo reprezentowania         w postępowaniu i zawarcia umowy w sprawie zamówienia publiczneg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prócz dokumentów i oświadczeń opisanych w punkcie 3 siwz oferta powinna    </w:t>
        <w:tab/>
        <w:t>zawierać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.  wypełniony Formularz Oferty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).   pełnomocnictwo określające jego zakres w przypadku, gdy Wykonawcę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uje pełnomocn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ind w:left="405" w:hanging="405"/>
        <w:jc w:val="both"/>
        <w:rPr>
          <w:sz w:val="24"/>
          <w:szCs w:val="24"/>
        </w:rPr>
      </w:pPr>
      <w:r>
        <w:rPr>
          <w:sz w:val="24"/>
          <w:szCs w:val="24"/>
        </w:rPr>
        <w:t>Ofertę składa się, pod rygorem nieważności, w formie pisemnej w języku polskim. Wzór formularza oferty stanowi Załącznik nr 1 do SIWZ. Treść oferty musi odpowiadać treści specyfikacji istotnych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ind w:left="405" w:hanging="405"/>
        <w:jc w:val="both"/>
        <w:rPr>
          <w:sz w:val="24"/>
          <w:szCs w:val="24"/>
        </w:rPr>
      </w:pPr>
      <w:r>
        <w:rPr>
          <w:sz w:val="24"/>
          <w:szCs w:val="24"/>
        </w:rPr>
        <w:t>Oferta musi być podpisana przez osobę upoważnioną do reprezentowania firmy. Wszystkie podpisy złożone w ofercie winny być opatrzone pieczęcią imienną osoby składającej podpis celem jej identyfikacji. Wszelkie poprawki lub zmiany w treści oferty muszą być parafowane przez osobę podpisując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ind w:left="405" w:hanging="405"/>
        <w:jc w:val="both"/>
        <w:rPr/>
      </w:pPr>
      <w:r>
        <w:rPr>
          <w:sz w:val="24"/>
          <w:szCs w:val="24"/>
        </w:rPr>
        <w:t>Wykonawcy ponoszą wszelkie ewentualne koszty związane z przygotowaniem                          i złożeniem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ind w:left="405" w:hanging="405"/>
        <w:jc w:val="both"/>
        <w:rPr/>
      </w:pPr>
      <w:r>
        <w:rPr>
          <w:sz w:val="24"/>
          <w:szCs w:val="24"/>
        </w:rPr>
        <w:t xml:space="preserve">Ofertę wraz z załącznikami należy umieścić w trwale  zamkniętej kopercie zewnętrznej               i wewnętrznej. Koperta zewnętrzna powinna być zaadresowana na Zamawiającego            ( Szkoła Podstawowa w Bychawie ul. Szkolna 8, 23-100 Bychawa) i opatrzonej napisem: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stawa żywności do stołówki szkolnej w  Szkole Podstawowej w Bychawie”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 otwierać przed 28.12.2011 r. godz. 10:00”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Koperta wewnętrzna powinna być zaadresowana  i oznakowana jak wyżej, a ponadto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opatrzona nazwą i adresem Wykonawcy, by można było odesłać ofertę złożoną po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terminie wyznaczonym do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ind w:left="405" w:hanging="4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tępowanie o udzielenie zamówienia jest jawne. Nie ujawnia się jednak informacji stanowiących tajemnicę przedsiębiorstwa w rozumieniu przepisów o zwalczaniu nieuczciwej konkurencji, jeżeli Wykonawca, nie później niż w terminie składania ofert zastrzegł, że nie mogą być one udostępniane. Wykonawca nie może zastrzec informacji,           o których mowa w art. 86 ust. 4 ustawy pzp. Jeżeli oferta zawiera informacje stanowiące tajemnicę przedsiębiorstwa, co do których Wykonawca zastrzegł, że nie mogą być udostępniane innym uczestnikom postępowania, dokumenty zawierające te informacje należy wydzielić w osobnej części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ZĘŚC VI. Miejsce i termin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Ofertę w zamkniętej, opisanej kopercie należy złożyć </w:t>
      </w:r>
      <w:r>
        <w:rPr>
          <w:b/>
          <w:bCs/>
          <w:sz w:val="24"/>
          <w:szCs w:val="24"/>
        </w:rPr>
        <w:t>do dnia 28.12.2011r. do godz. 10.00</w:t>
      </w:r>
      <w:r>
        <w:rPr>
          <w:sz w:val="24"/>
          <w:szCs w:val="24"/>
        </w:rPr>
        <w:t xml:space="preserve"> w Sekretariacie Szkoły Podstawowej, 23-100 Bychawa, ul. Szkolna 8. Jeżeli oferta wpłynie do zamawiającego pocztą lub inną drogą (np. pocztą kurierską) o terminie złożenia oferty decyduje termin dostarczenia do zamawiającego, a nie termin wysłania np. listem poleconym bądź złożenia zlecenia poczcie kurierskiej. Oferta złożona po terminie zostanie zwrócona wykonawcy bez otwier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twarcie ofert jest jawne i następuje bezpośrednio po upływie terminu do ich składania. Otwarcie ofert nastąpi w siedzibie zamawiającego </w:t>
      </w:r>
      <w:r>
        <w:rPr>
          <w:b/>
          <w:bCs/>
          <w:sz w:val="24"/>
          <w:szCs w:val="24"/>
        </w:rPr>
        <w:t>dnia 28.12.2011 r. o godz. 10: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, jaką zamierza przeznaczyć na sfinansowanie zamówienia. Podczas otwarcia ofert zamawiający poda nazwy (firmy) oraz adresy wykonawców, a także informacje dotyczące ceny, terminu wykonania zamówienia, warunków płatności zawartych w ofert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podawane podczas otwarcia ofert przekazuje się niezwłocznie wykonawcom, którzy nie byli obecni przy otwarciu ofert, na ich wniosek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ZĘŚĆ VII. Opis sposobu obliczania ce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oferty musi zawierać koszty transportu do miejsca przeznaczenia towaru, udzielone rabaty cenowe, podatek VAT. Cena musi być wyrażona w złotych polsk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artości brutto w poszczególnych zadaniach powinny zostać obliczone zgodnie ze wzorem : cena jednostkowa x ilość= wartość netto + podatek VAT = wartość brutt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oprawia w ofercie oczywiste pomyłki pisarskie, oczywiste pomyłki rachunkowe, z uwzględnieniem konsekwencji rachunkowych dokonanych poprawek, oraz inne omyłki polegające na niezgodności oferty ze specyfikacją istotnych warunków zamówienia, nie powodujące istotnych zmian w treści oferty niezwłocznie zawiadamiając o tym wykonawcę , którego oferta została poprawiona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.  Zamawiający wybiera ofertę najkorzystniejszą na podstawie kryteriów oceny ofert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określonych w specyfikacji istotnych warunków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5.  Jedynym kryterium oceny ofert jest cena 100% - maksymalną ilość punktów za „cenę” 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otrzyma wykonawca proponujący najniższą cenę brutto zamówienia. Punkty będą liczone </w:t>
      </w:r>
    </w:p>
    <w:p>
      <w:pPr>
        <w:pStyle w:val="Normal"/>
        <w:tabs>
          <w:tab w:val="clear" w:pos="708"/>
          <w:tab w:val="left" w:pos="3015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wg wzoru: </w:t>
      </w:r>
    </w:p>
    <w:p>
      <w:pPr>
        <w:pStyle w:val="Normal"/>
        <w:tabs>
          <w:tab w:val="clear" w:pos="708"/>
          <w:tab w:val="left" w:pos="3015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ena oferty najniższej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</w:t>
      </w:r>
      <w:r>
        <w:rPr>
          <w:b/>
          <w:i/>
          <w:sz w:val="24"/>
          <w:szCs w:val="24"/>
        </w:rPr>
        <w:t xml:space="preserve">Cena =…………………………………………..  x 100pkt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cena oferty najniższej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 toku badania i oceny ofert Zamawiający może żądać od Wykonawców wyjaśnień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otyczących treści złożonych ofert. Zamawiający poprawi w tekście oferty oczywiste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omyłki pisarski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7.  W przypadku rażąco niskiej ceny oferty Zamawiający zwróci się w formie pisemnej do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awcy o udzielenie wyjaśnień w określonym terminie . Wyjaśnienie 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musi zawierać dowody potwierdzające wysoką jakość produktu za oferowaną cenę .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Zamawiający odrzuci ofertę Wykonawcy, który nie złożył wyjaśnień lub jeżeli dokonana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ocena wyjaśnień wraz z dostarczonymi dowodami potwierdza, że oferta zawiera rażąco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niską cenę w stosunku do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Jeżeli w postępowaniu o udzielenie zamówienia, w którym jedynym kryterium oceny ofert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jest cena, nie można dokonać wyboru oferty najkorzystniejszej ze względu na to, że zostały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złożone oferty o takiej samej cenie, Zamawiający wezwie Wykonawców, którzy złożyli te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ty, do złożenia w terminie określonym przez Zamawiającego ofert dodatkowych.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y, składając oferty dodatkowe, nie mogą zaoferować cen wyższych niż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zaoferowane w złożonych ofertach.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.  Niezwłocznie po wyborze najkorzystniejszej oferty Zamawiający jednocześnie zawiadom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.  Wykonawców, którzy złożyli oferty, o: wyborze najkorzystniejszej oferty, podając nazwę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wykonawcy, którego ofertę wybrano, uzasadnienie jej wyboru oraz nazwy i adres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ów, którzy złożyli oferty, a także punktację przyznaną ofertom w każd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ryterium oceny ofert i łączną punktację; wykonawcach, których oferty został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drzucone, podając uzasadnienie faktyczne i prawne, wykonawcach, którzy zosta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luczeni z postępowania o udzielenie zamówienia, podając uzasadnienie faktyczne 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aw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. Zamawiający zawrze umowę w sprawie zamówienia publicznego z Wykonawcą, któreg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a została wybrana w terminie określonym w art. 94 ust. 1 pkt. 2 z zastrzeżeniem ar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4 ust. 2 pkt 1 lit. a i pkt 3 lit. a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1. Jeżeli Wykonawca, którego oferta została wybrana, będzie uchylał się od zawarc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mowy w sprawie zamówienia publicznego, Zamawiający wybierze ofert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jkorzystniejszą spośród pozostałych ofert, bez przeprowadzania ich ponownego bad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 oceny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VIII.  Wzór umowy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amawiający określa warunki umowy na realizację zamówienia w niniejszym postępowaniu w </w:t>
      </w:r>
      <w:r>
        <w:rPr>
          <w:b/>
          <w:bCs/>
          <w:sz w:val="24"/>
          <w:szCs w:val="24"/>
        </w:rPr>
        <w:t>projekcie umowy</w:t>
      </w:r>
      <w:r>
        <w:rPr>
          <w:sz w:val="24"/>
          <w:szCs w:val="24"/>
        </w:rPr>
        <w:t xml:space="preserve">, który stanowi </w:t>
      </w:r>
      <w:r>
        <w:rPr>
          <w:b/>
          <w:bCs/>
          <w:sz w:val="24"/>
          <w:szCs w:val="24"/>
        </w:rPr>
        <w:t>załącznik nr 4</w:t>
      </w:r>
      <w:r>
        <w:rPr>
          <w:sz w:val="24"/>
          <w:szCs w:val="24"/>
        </w:rPr>
        <w:t xml:space="preserve"> do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y umowy z zachowaniem wymogów art. 144 pz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zmiany cen przez producent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zmiany podatku VAT wprowadzonej przez odpowiednie organa państwowe z dniem wejścia w życie aktu prawnego wprowadzającego tę zmianę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3. Zmiana postanowień zawartej umowa będzie następować za zgodą obu stron , wyrażona na piśmie pod rygorem nieważności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W przypadku stwierdzenia rażącego naruszenia umowy w zakresie jakości towaru,    terminów przydatności do spożycia, terminowości dostaw Zamawiający zastrzega sobie   prawo natychmiastowego rozwiązania umowy bez zachowania okresu wypowied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CZĘŚĆ IX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uczenie o środkach ochrony prawnej przysługujących Wykonawcy w toku postępowania o udzielen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przysługujące w postępowaniu o wartości nie przekraczającej kwoty określonej w przepisach wydanych na podstawie art.11 ust 8 ustawy prawo zamówień publicznych szczegółowo opisane są w Dziale VI Rozdział 1 i 2 ustawy pzp.</w:t>
      </w:r>
      <w:r>
        <w:rPr>
          <w:rFonts w:eastAsia="TimesNewRoman,Bold;Arial Unicode MS"/>
          <w:bCs/>
          <w:sz w:val="24"/>
          <w:szCs w:val="24"/>
        </w:rPr>
        <w:t>W postępowaniu             o wartości mniejszej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eastAsia="TimesNewRoman,Bold;Arial Unicode MS"/>
          <w:bCs/>
          <w:sz w:val="24"/>
          <w:szCs w:val="24"/>
        </w:rPr>
      </w:pPr>
      <w:r>
        <w:rPr>
          <w:rFonts w:eastAsia="TimesNewRoman,Bold;Arial Unicode MS"/>
          <w:bCs/>
          <w:sz w:val="24"/>
          <w:szCs w:val="24"/>
        </w:rPr>
        <w:t>1) wyboru trybu negocjacji bez ogłoszenia, zamówienia z wolnej ręki lub zapytania o cenę;</w:t>
      </w:r>
    </w:p>
    <w:p>
      <w:pPr>
        <w:pStyle w:val="Normal"/>
        <w:autoSpaceDE w:val="false"/>
        <w:jc w:val="both"/>
        <w:rPr>
          <w:rFonts w:eastAsia="TimesNewRoman,Bold;Arial Unicode MS"/>
          <w:bCs/>
          <w:sz w:val="24"/>
          <w:szCs w:val="24"/>
        </w:rPr>
      </w:pPr>
      <w:r>
        <w:rPr>
          <w:rFonts w:eastAsia="TimesNewRoman,Bold;Arial Unicode MS"/>
          <w:bCs/>
          <w:sz w:val="24"/>
          <w:szCs w:val="24"/>
        </w:rPr>
        <w:t>2) opisu sposobu dokonywania oceny spełniania warunków udziału w postępowaniu;</w:t>
      </w:r>
    </w:p>
    <w:p>
      <w:pPr>
        <w:pStyle w:val="Normal"/>
        <w:autoSpaceDE w:val="false"/>
        <w:jc w:val="both"/>
        <w:rPr>
          <w:rFonts w:eastAsia="TimesNewRoman,Bold;Arial Unicode MS"/>
          <w:bCs/>
          <w:sz w:val="24"/>
          <w:szCs w:val="24"/>
        </w:rPr>
      </w:pPr>
      <w:r>
        <w:rPr>
          <w:rFonts w:eastAsia="TimesNewRoman,Bold;Arial Unicode MS"/>
          <w:bCs/>
          <w:sz w:val="24"/>
          <w:szCs w:val="24"/>
        </w:rPr>
        <w:t>3) wykluczenia odwołującego z postępowania o udzielenie zamówienia;</w:t>
      </w:r>
    </w:p>
    <w:p>
      <w:pPr>
        <w:pStyle w:val="Normal"/>
        <w:jc w:val="both"/>
        <w:rPr>
          <w:rFonts w:eastAsia="TimesNewRoman,Bold;Arial Unicode MS"/>
          <w:bCs/>
          <w:sz w:val="24"/>
          <w:szCs w:val="24"/>
        </w:rPr>
      </w:pPr>
      <w:r>
        <w:rPr>
          <w:rFonts w:eastAsia="TimesNewRoman,Bold;Arial Unicode MS"/>
          <w:bCs/>
          <w:sz w:val="24"/>
          <w:szCs w:val="24"/>
        </w:rPr>
        <w:t xml:space="preserve">4) odrzucenia oferty odwołującego. </w:t>
      </w:r>
    </w:p>
    <w:p>
      <w:pPr>
        <w:pStyle w:val="Normal"/>
        <w:jc w:val="both"/>
        <w:rPr>
          <w:rFonts w:eastAsia="TimesNewRoman,Bold;Arial Unicode MS"/>
          <w:bCs/>
          <w:sz w:val="24"/>
          <w:szCs w:val="24"/>
        </w:rPr>
      </w:pPr>
      <w:r>
        <w:rPr>
          <w:rFonts w:eastAsia="TimesNewRoman,Bold;Arial Unicode MS"/>
          <w:bCs/>
          <w:sz w:val="24"/>
          <w:szCs w:val="24"/>
        </w:rPr>
        <w:t xml:space="preserve">Odwołanie wnosi się do Prezesa Krajowej Izby Odwoławczej. Terminy wniesienia odwołania precyzuje art. 182 ustawy pzp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ata 12.12.2011r                                                                                  Zatwierdzam: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łączniki do siwz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wzór oferty                                                                   - załącznik nr 1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oświadczenie oferenta</w:t>
        <w:tab/>
        <w:t xml:space="preserve">                                   - załącznik nr 2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oświadczenie oferenta</w:t>
        <w:tab/>
        <w:t xml:space="preserve">                                   - załącznik nr 3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projekt umowy                                                            - załącznik nr 4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ormularz ofertowy – (asortymentowo cenowy)   - załącznik nr 5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ychawa.ebip.lub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53:00Z</dcterms:created>
  <dc:creator>Sekretarka</dc:creator>
  <dc:description/>
  <cp:keywords/>
  <dc:language>en-US</dc:language>
  <cp:lastModifiedBy>Sekretarka</cp:lastModifiedBy>
  <dcterms:modified xsi:type="dcterms:W3CDTF">2011-12-16T14:53:00Z</dcterms:modified>
  <cp:revision>2</cp:revision>
  <dc:subject/>
  <dc:title/>
</cp:coreProperties>
</file>