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w Bych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zkolna 8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-100 Bychawa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tel. 81566142, </w:t>
      </w:r>
      <w:r>
        <w:rPr>
          <w:color w:val="800080"/>
          <w:sz w:val="28"/>
          <w:szCs w:val="28"/>
          <w:lang w:val="de-DE"/>
        </w:rPr>
        <w:t>e-mail  sekretariat@sp.bychawa.pl</w:t>
      </w:r>
    </w:p>
    <w:p>
      <w:pPr>
        <w:pStyle w:val="Normal"/>
        <w:jc w:val="center"/>
        <w:rPr>
          <w:color w:val="800080"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</w:rPr>
        <w:t>www spbychawa.e-biuletyn.pl.</w:t>
      </w:r>
    </w:p>
    <w:p>
      <w:pPr>
        <w:pStyle w:val="Normal"/>
        <w:rPr>
          <w:color w:val="800080"/>
          <w:sz w:val="28"/>
          <w:szCs w:val="28"/>
          <w:u w:val="single"/>
          <w:lang w:val="de-DE"/>
        </w:rPr>
      </w:pPr>
      <w:r>
        <w:rPr>
          <w:color w:val="800080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  <w:t>o wartości nie przekraczającej kwot określonych w przepisach wydanych na podst. art. 11 ust 8 ustawy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A ARTYKUŁÓW   ŻYWNOŚCIOWYCH </w:t>
      </w:r>
    </w:p>
    <w:p>
      <w:pPr>
        <w:pStyle w:val="Normal"/>
        <w:jc w:val="center"/>
        <w:rPr/>
      </w:pPr>
      <w:r>
        <w:rPr>
          <w:b/>
          <w:bCs/>
        </w:rPr>
        <w:t xml:space="preserve">DO STOŁÓWKI SZKOŁY PODSTAWOWEJ W BYCHA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 xml:space="preserve">Postępowanie o zamówienie publiczne prowadzone w trybie przetargu nieograniczonego   zgodnie  z przepisami  ustawy z dnia 29 stycznia 2004r. Prawo zamówień publicznych (Dz. U. z 2013r. poz. 907 z </w:t>
      </w:r>
    </w:p>
    <w:p>
      <w:pPr>
        <w:pStyle w:val="Normal"/>
        <w:spacing w:before="0" w:after="280"/>
        <w:rPr/>
      </w:pPr>
      <w:r>
        <w:rPr/>
        <w:t xml:space="preserve">poźn. zm.), zwanej dalej ustawą o wartości poniżej 207 000 </w:t>
      </w:r>
      <w:r>
        <w:rPr>
          <w:rFonts w:cs="Calibri"/>
        </w:rPr>
        <w:t>€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 I.    OPIS PRZEDMIOTU ZAMÓWIENIA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</w:t>
      </w:r>
      <w:r>
        <w:rPr/>
        <w:t xml:space="preserve">1.  Przedmiotem zamówienia jest sukcesywna dostawa produktów żywnościowych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Miejscem dostawy jest  stołówka szkolna  Szkoły Podstawowej w Bychawie, ul. Szkolna 8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Wykonawca dostarczy zamówione artykuły żywnościowe do stołówki szkolnej własnym           transportem, na koszt i własne ryzyko Wykonawcy. Dokona również rozładunku zamówionego   towaru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rPr/>
      </w:pPr>
      <w:r>
        <w:rPr>
          <w:rFonts w:cs="Calibri"/>
        </w:rPr>
        <w:t xml:space="preserve">   </w:t>
      </w:r>
      <w:r>
        <w:rPr/>
        <w:t>Szczegółowy opis przedmiotu zamówienia określa formularz ofertowy asortymentowo -   cenowy (</w:t>
      </w:r>
      <w:r>
        <w:rPr>
          <w:b/>
        </w:rPr>
        <w:t xml:space="preserve">załącznik nr 5 </w:t>
      </w:r>
      <w:r>
        <w:rPr>
          <w:b/>
          <w:bCs/>
        </w:rPr>
        <w:t>do siwz</w:t>
      </w:r>
      <w:r>
        <w:rPr>
          <w:bCs/>
        </w:rPr>
        <w:t xml:space="preserve">) </w:t>
      </w:r>
      <w:r>
        <w:rPr/>
        <w:t xml:space="preserve">będący integralną częścią niniejszej specyfikacji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Zamówienie podzielono na 7 zadań.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1 –Artykuły spożywcze  różne (15800000-6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2 –Warzywa i owoce (15300000-1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3 – Mięso, wyroby wędliniarskie , drób (15100000-9);(15131100-6);(15112000-6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4 – Ryby mrożone i inne mrożonki (15220000-6); (15331170-9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5 – Nabiał  i wyroby mleczarskie (15500000-3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6 – Garmażerka (15894000-1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Zadanie 7-   Pieczywo  (15811000-6)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Wypełniony załącznik należy dołączyć do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2. Dostawy artykułów żywnościowych będą realizowane na podstawie zamówień przekazywanych   ustnie lub telefonicznie przez intendentkę, lub inną osobę upoważnioną. W zamówieniach tych będą określane dokładne ilości i rodzaj  zamawianego asortymentu. Zamówienia mogą być składane codziennie w godz. 7</w:t>
      </w:r>
      <w:r>
        <w:rPr>
          <w:bCs/>
          <w:vertAlign w:val="superscript"/>
        </w:rPr>
        <w:t xml:space="preserve">00 </w:t>
      </w:r>
      <w:r>
        <w:rPr>
          <w:bCs/>
        </w:rPr>
        <w:t>– 15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z wyjątkiem dni ustawowo- wolnych od pracy. Dostarczone produkty  powinny być w I gatunku z ważnym terminem do spożyci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3.Osobą upoważnioną do kontroli jakości towaru jest intendentka lub inna osoba upoważni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4.W przypadku stwierdzenia przez Zamawiającego wadliwej partii dostarczonego  towaru, reklamacja zostanie zgłoszona telefonicznie. Wykonawca zobowiązuje się do jego wymiany na towar wolny od wad w ciągu 3 godzin w ilościach zakwestionowanych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5. Każdy samochód, którym będzie dostarczona  żywność musi posiadać decyzje Państwowego  Inspektora Sanitarnego stwierdzającego spełnienie warunków do higienicznego przewozu określonych produkt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6. Podane w załączniku nr 5 ilości mogą ulec zmniejszeniu lub zwiększeniu wg faktycznych potrzeb Zamawiającego bez podania przyczyny, gdyż rzeczywiste zapotrzebowanie uzależnione jest od ilości żywionych dzieci. Z tego tytułu nie będą przysługiwać Wykonawcy żadne roszczenia finansowe ani prawn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7</w:t>
      </w:r>
      <w:r>
        <w:rPr>
          <w:b/>
        </w:rPr>
        <w:t xml:space="preserve">. </w:t>
      </w:r>
      <w:r>
        <w:rPr/>
        <w:t>Wykonawca jest zobowiązany do wskazania części zamówienia, której wykonanie zamierza powierzyć podwykonawcom lub podanie nazw (firm) podwykonawców, na których zasoby Wykonawca powołuje się  na zasadach określonych w art.26 ust.2b ustawy, w celu wykazania spełnienia warunków udziału w postępowani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Zamawiający dopuszcza możliwość składania ofert częściowych na poszczególne zad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Nie dopuszcza się składania ofert częściowych w obrębie jednego zad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9.  Zamawiający nie dopuszcza możliwości składania ofert wariantowy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0. Zamawiający nie przewiduje udzielania zamówień uzupełniających spełniających wymogi art.6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ust.1 pkt. 6 usta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1. Nie przewiduje się zawarcia umowy ramowej ani też ustanowienia dynamicznego syste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zakup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2. Nie przewiduje się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 II. TERMIN WYKONANIA ZAMÓW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Przedmiot umowy będzie dostarczany sukcesywnie do Zamawiającego przez okres 10 miesięcy od dnia 02. 01. 2016r. do 31.12.2016r. (z wyłączeniem miesiąca lipca i  sierp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zobowiązany jest zapewnić realizację dostawy w ciągu </w:t>
      </w:r>
      <w:r>
        <w:rPr>
          <w:color w:val="800000"/>
        </w:rPr>
        <w:t>24</w:t>
      </w:r>
      <w:r>
        <w:rPr/>
        <w:t xml:space="preserve"> godzin po  zgłoszeniu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zamówienia do magazynu Zamawiającego, transportem oraz na koszt i ryzyko 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SĆ III .  WARUNKI UDZIAŁU W POSTĘPOWANIU ORAZ OPIS SPOSOBU  DOKONYWANIA OCENY  SPEŁNIANIA TYCH WARUNKÓW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Calibri"/>
          <w:bCs/>
          <w:lang w:eastAsia="ar-SA"/>
        </w:rPr>
        <w:t xml:space="preserve">.   </w:t>
      </w:r>
      <w:r>
        <w:rPr>
          <w:rFonts w:cs="Calibri"/>
        </w:rPr>
        <w:t>Uprawnień do wykonywania określonej działalności lub czynności, jeżeli przepisy prawa nakładają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Opis sposobu dokonywania oceny spełnienia tego warunku: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Times New Roman" w:cs="Calibri"/>
          <w:lang w:eastAsia="ar-SA"/>
        </w:rPr>
        <w:t xml:space="preserve">Warunek spełniają Wykonawcy, którzy </w:t>
      </w:r>
      <w:r>
        <w:rPr>
          <w:rFonts w:cs="Calibri"/>
        </w:rPr>
        <w:t xml:space="preserve">posiadają stosowne zezwolenie właściwego organu na    prowadzenie działalności  w zakresie dostawy artykułów żywnościowych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  Wiedzy i doświadcz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Zamawiający nie określa szczegółowego sposobu oceny spełniania tego waru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tencjał techniczn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Zamawiający nie określa szczegółowego sposobu oceny spełniania tego waru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y zdolne do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Zamawiający nie określa szczegółowego sposobu oceny spełniania tego waru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ytuacja ekonomiczna i finansow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Zamawiający nie określa szczegółowego sposobu oceny spełniania tego warunku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ZĘŚĆ IV – INFORMACJA O OŚWIADCZENIACH  LUB DOKUMENTACH, JAKIE MAJĄ DOSTARCZYĆ WYKONAWCY W CELU POTWIERDZENIE  SPEŁNIANIA WARUNKÓW UDZIAŁU W  POSTĘPOWANIU ORAZ NIEPODLEGANIA WYKLUCZENIU NA PODSTAWIE ART.24 UST.1 USTA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hanging="142"/>
        <w:rPr/>
      </w:pPr>
      <w:r>
        <w:rPr>
          <w:b/>
          <w:lang w:eastAsia="ar-SA"/>
        </w:rPr>
        <w:t>1.  W zakresie wykazania spełniania przez wykonawcę warunków, o których mowa w art. 22      ust. 1 ustawy,</w:t>
      </w:r>
      <w:r>
        <w:rPr>
          <w:lang w:eastAsia="ar-SA"/>
        </w:rPr>
        <w:t xml:space="preserve"> należy przedłożyć następujące dokumenty i oświadczenia: </w:t>
      </w:r>
      <w:r>
        <w:rPr/>
        <w:t xml:space="preserve">    Oświadczenie o spełnianiu warunków udziału w postępowaniu </w:t>
      </w:r>
      <w:r>
        <w:rPr>
          <w:b/>
        </w:rPr>
        <w:t>-  załącznik nr 2 do siwz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2. </w:t>
      </w:r>
      <w:r>
        <w:rPr>
          <w:b/>
          <w:lang w:eastAsia="ar-SA"/>
        </w:rPr>
        <w:t xml:space="preserve">W zakresie  potwierdzenia niepodlegania </w:t>
      </w:r>
      <w:r>
        <w:rPr>
          <w:b/>
        </w:rPr>
        <w:t>wykluczeniu  na podstawie art. 24 ust. 1 ustawy,          należy przedłożyć:</w:t>
      </w:r>
    </w:p>
    <w:p>
      <w:pPr>
        <w:pStyle w:val="Bezodstpw"/>
        <w:jc w:val="both"/>
        <w:rPr/>
      </w:pPr>
      <w:r>
        <w:rPr/>
        <w:t xml:space="preserve">2.1. oświadczenie o braku podstaw do wykluczenia – </w:t>
      </w:r>
      <w:r>
        <w:rPr>
          <w:b/>
        </w:rPr>
        <w:t>załącznik nr 3 do siwz,</w:t>
      </w:r>
    </w:p>
    <w:p>
      <w:pPr>
        <w:pStyle w:val="Bezodstpw"/>
        <w:jc w:val="both"/>
        <w:rPr/>
      </w:pPr>
      <w:r>
        <w:rPr/>
        <w:t xml:space="preserve">2.2  aktualny odpis z właściwego rejestru, lub centralnej ewidencji i informacji o działalności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/>
        <w:t xml:space="preserve">gospodarczej , jeżeli odrębne przepisy wymagają wpisu do rejestru lub centralnej ewidencji i </w:t>
      </w:r>
    </w:p>
    <w:p>
      <w:pPr>
        <w:pStyle w:val="Bezodstpw"/>
        <w:jc w:val="both"/>
        <w:rPr/>
      </w:pPr>
      <w:r>
        <w:rPr>
          <w:rFonts w:cs="Calibri"/>
        </w:rPr>
        <w:t xml:space="preserve">        </w:t>
      </w:r>
      <w:r>
        <w:rPr/>
        <w:t xml:space="preserve">ewidencji o działalności gospodarczej, , w celu wykazania braku podstaw do wykluczenia w 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/>
        <w:t>oparciu o art. 24 ust. 1 pkt. 2 ustawy pzp, wystawiony nie wcześniej niż 6 miesięcy przed</w:t>
      </w:r>
    </w:p>
    <w:p>
      <w:pPr>
        <w:pStyle w:val="Bezodstpw"/>
        <w:jc w:val="both"/>
        <w:rPr/>
      </w:pPr>
      <w:r>
        <w:rPr>
          <w:rFonts w:cs="Calibri"/>
        </w:rPr>
        <w:t xml:space="preserve">       </w:t>
      </w:r>
      <w:r>
        <w:rPr/>
        <w:t>upływem terminu składania ofert.</w:t>
      </w:r>
    </w:p>
    <w:p>
      <w:pPr>
        <w:pStyle w:val="Bezodstpw"/>
        <w:jc w:val="both"/>
        <w:rPr/>
      </w:pPr>
      <w:r>
        <w:rPr/>
        <w:t>Wykonawcy powołujący się przy wykazywaniu spełnienia warunków udziału w postępowaniu na zasoby innych podmiotów, które będą brały udział w realizacji części zamówienia, przedkłada także dokumenty dotyczące tego podmiotu wymienione w pkt 2.1 i 2.2.</w:t>
      </w:r>
    </w:p>
    <w:p>
      <w:pPr>
        <w:pStyle w:val="Bezodstpw"/>
        <w:jc w:val="both"/>
        <w:rPr/>
      </w:pPr>
      <w:r>
        <w:rPr>
          <w:b/>
        </w:rPr>
        <w:t xml:space="preserve">3. </w:t>
      </w:r>
      <w:r>
        <w:rPr/>
        <w:t xml:space="preserve">Dokumenty podmiotów zagranicznych. </w:t>
      </w:r>
    </w:p>
    <w:p>
      <w:pPr>
        <w:pStyle w:val="Bezodstpw"/>
        <w:jc w:val="both"/>
        <w:rPr>
          <w:b/>
          <w:b/>
        </w:rPr>
      </w:pPr>
      <w:r>
        <w:rPr/>
        <w:t>Jeżeli Wykonawca ma siedzibę lub miejsce zamieszkania poza terytorium Rzeczypospolitej Polskiej  przedkłada dokument wystawiony w kraju, w którym ma siedzibę lub miejsce zamieszkania</w:t>
      </w:r>
    </w:p>
    <w:p>
      <w:pPr>
        <w:pStyle w:val="Bezodstpw"/>
        <w:jc w:val="both"/>
        <w:rPr/>
      </w:pPr>
      <w:r>
        <w:rPr/>
        <w:t>potwierdzający, że:</w:t>
      </w:r>
    </w:p>
    <w:p>
      <w:pPr>
        <w:pStyle w:val="Normal"/>
        <w:spacing w:lineRule="auto" w:line="240" w:before="0" w:after="0"/>
        <w:jc w:val="both"/>
        <w:rPr/>
      </w:pPr>
      <w:r>
        <w:rPr/>
        <w:t>-   nie otwarto jego likwidacji ani nie ogłoszono jego upadłości- wystawiony nie wcześniej ni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6 miesięcy przed upływem terminu składania ofert, </w:t>
      </w:r>
    </w:p>
    <w:p>
      <w:pPr>
        <w:pStyle w:val="Normal"/>
        <w:spacing w:lineRule="auto" w:line="240" w:before="0" w:after="0"/>
        <w:jc w:val="both"/>
        <w:rPr/>
      </w:pPr>
      <w:r>
        <w:rPr/>
        <w:t>-   nie orzeczono wobec niego zakazu ubiegania się o zamówienie –wystawiony nie wcześniej  niż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miesięcy przed upływem terminu składania wniosków o dopuszczenie do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o udzielenie  zamówienia albo składania ofert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Jeżeli w kraju  miejsca zamieszkania osoby lub w kraju, w którym Wykonawca ma siedzibę lub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miejsce zamieszkania, nie wydaje się dokumentu, o którym mowa w pkt 3, zastępuje si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dokumentem zawierającym oświadczenie złożone przed notariuszem, właściwym organ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sądowym, administracyjnym albo organem samorządu zawodowego lub gospoda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dpowiednio do miejsca zamieszkania osoby lub kraju, w którym Wykonawca ma siedzibę lub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miejsce zamieszkani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</w:t>
      </w:r>
      <w:r>
        <w:rPr/>
        <w:t xml:space="preserve"> W przypadku  składania oferty wspólnej przez kilku przedsiębiorców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ramach spółki cywilnej lub konsorcjum do oferty należy dołączyć pełnomocnictwo dla jed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podmiotu do reprezentowania wszystkich w postępowaniu o udzielenie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albo reprezentowania w postępowaniu i  zawarcia umowy w sprawie 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( art.23 ust.2 ustawy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</w:t>
      </w:r>
      <w:r>
        <w:rPr/>
        <w:t xml:space="preserve"> Wykonawca w zakresie wskazanym przez Zamawiającego zobowiązany jest wykazać odpowiedni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nie później niż na dzień składania ofert, spełnienie warunków, o których mowa w art. 22 ust.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i  brak podstaw do wykluczenia z powodu niespełnienia warunków, o których 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w art.24 ust.1 ustawy.</w:t>
      </w:r>
    </w:p>
    <w:p>
      <w:pPr>
        <w:pStyle w:val="Bezodstpw"/>
        <w:jc w:val="both"/>
        <w:rPr/>
      </w:pPr>
      <w:r>
        <w:rPr>
          <w:b/>
        </w:rPr>
        <w:t>7</w:t>
      </w:r>
      <w:r>
        <w:rPr/>
        <w:t xml:space="preserve">. Wykonawca zobowiązany jest do złożenia  wraz z ofertą listy podmiotów należących do tej samej 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 xml:space="preserve">grupy kapitałowej, w rozumieniu ustawy z dnia 16 lutego 2007 roku o ochronie konkurencji 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i konsumentów ( Dz. U. Nr 50, poz. 331 z późn. zm. ) -</w:t>
      </w:r>
      <w:r>
        <w:rPr>
          <w:b/>
        </w:rPr>
        <w:t xml:space="preserve">zał. nr 6, </w:t>
      </w:r>
      <w:r>
        <w:rPr/>
        <w:t xml:space="preserve">albo informację o tym, ze nie należy </w:t>
      </w:r>
    </w:p>
    <w:p>
      <w:pPr>
        <w:pStyle w:val="Bezodstpw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/>
        <w:t>do grupy kapitałowej</w:t>
      </w:r>
      <w:r>
        <w:rPr>
          <w:b/>
        </w:rPr>
        <w:t xml:space="preserve"> – zał nr 6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Zamawiający przewiduje możliwość wykluczenia z postępowania o udzielenie zamówie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Wykonawcę, który w okresie 3 lat przed wszczęciem postępowania, w sposób zawinio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poważnie naruszył obowiązki zawodowe, w szczególności gdy Wykonawca w wynik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zamierzonego działania lub rażącego niedbalstwa  nie wykonał lub nienależycie wykona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zamówienie, co Zamawiający jest w stanie wykazać za pomocą dowolnych środków dowod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nadto do oferty należy dołączyć</w:t>
      </w:r>
      <w:r>
        <w:rPr>
          <w:b/>
        </w:rPr>
        <w:t xml:space="preserve"> </w:t>
      </w:r>
      <w:r>
        <w:rPr/>
        <w:t>formularz ofertowy asortymentowo -   cenow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cena spełniania warunków wymaganych od Wykonawców prowadzona będzie na podst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analizy dokumentów i oświadczeń załączonych do oferty według formuły „spełnia- nie spełn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znacza to, że brak wykazania w ofercie spełnienia któregokolwiek z wymaganych warunków l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brak któregokolwiek z dokumentów  potwierdzających spełnienie warunków spowodu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wyklucze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Zamawiający wezwie Wykonawców, którzy w określonym terminie nie złożyli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i  dokumentów potwierdzających spełnienie warunków udziału w postępowaniu lub, któr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nie złożyli pełnomocnictw, albo, którzy złożyli wymagane przez Zamawiającego oświad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i dokumenty zawierające błędy lub którzy złożyli wadliwe pełnomocnictwa, do ich złoż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w wyznaczonym terminie chyba, że mimo ich złożenia oferta Wykonawcy podlega odrzuce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albo konieczne byłoby unieważnienie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Dokumenty powinny być złożone w oryginale lub kopii poświadczonej za zgodność z oryginałe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przez Wykonawcę, dokumenty sporządzone w języku obcym są składane wraz z tłumaczen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na język polski. Warunkiem uznania kopii za dokument jest umieszczenie na każdej stronie kopi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oświadczenia za zgodność z oryginałem i złożenie podpisu osób uprawnionych 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reprezentowania Wykonawcy w obrocie gospodarczym zgodnie z aktem rejestrowy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wymogami ustawy oraz przepisami pra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</w:t>
      </w:r>
      <w:r>
        <w:rPr/>
        <w:t>Gdy przedstawiona kopia dokumentu będzie nieczytelna lub będzie budziła wątpliwości, co do j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prawdziwości, Zamawiający może żądać przedstawienia oryginału lub notarialnie poświadczo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kopii dokumen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. TRYB UDZIELANIA WYJAŚNIE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/>
      </w:pPr>
      <w:r>
        <w:rPr/>
        <w:t>W trakcie postępowania Wykonawca może zwracać się  w formie pisemnej o wyjaśnienie wszelkich wątpliwości związanych ze specyfikacją istotnych warunków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/>
        <w:t xml:space="preserve">Zamawiający zobowiązany jest udzielić wyjaśnień niezwłocznie jednak nie później niż </w:t>
      </w:r>
      <w:r>
        <w:rPr>
          <w:b/>
        </w:rPr>
        <w:t>na 2 dni</w:t>
      </w:r>
      <w:r>
        <w:rPr/>
        <w:t xml:space="preserve"> przed upływem terminu składania ofert, pod warunkiem, że wniosek o wyjaśnienie treści specyfikacji istotnych warunków zamówienia wpłynie do   Zamawiającego nie później niż do końca dnia, w którym upływa połowa wyznaczonego   terminu składania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Treść zapytań wraz z wyjaśnieniami Zamawiający przekazuje Wykonawcom, którym przekazał specyfikację istotnych warunków zamówienia i zamieszcza na własnej stronie internetowej, bez ujawniania źródła zapyt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W uzasadnionych przypadkach Zamawiający może przed upływem terminu składania ofert zmienić treść specyfikacji. Dokonaną zmianę specyfikacji  Zamawiający przekazuje niezwłocznie wszystkim Wykonawcom, którym przekazano specyfikację istotnych warunków zamówienia, a jeżeli specyfikacja  jest udostępniona na stronie internetowej, zamieszcza ją również na stro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Zamawiający przedłuża termin składania ofert z uwzględnieniem czasu niezbędnego na wprowadzenie w ofertach zmian wynikających ze zmiany treści specyfikacji istotnych warunków zamówienia. Informację o przedłużeniu terminu składania ofert Zamawiający przekazuje Wykonawcom, którym przekazał specyfikację istotnych warunków zamówienia, a także zamieszcza na swojej stronie internet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Przekazywanie oświadczeń, wniosków, zawiadomień i informacji odbywa się na piśmie i  faksem, z zastrzeżeniem wyjątków przewidzianych w ustawie.   Przekazywanie poprzez faks  wymaga potwierdzenia faktu otrzymania oświadczenia, wniosku, zawiadomienia lub informacji. Nie dopuszcza się przekazywania drogą elektron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Zamawiający nie zamierza zwoływać zebrania Wykonawc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27"/>
        <w:jc w:val="both"/>
        <w:rPr/>
      </w:pPr>
      <w:r>
        <w:rPr/>
        <w:t>Uprawnionym do bezpośredniego kontaktowania się z Wykonawcami ze strony              Zamawiającego jest: Pani Krystyna Wojewódzka i Barbara Pietrzak – 81 5660197 w godzinach                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 xml:space="preserve">30   </w:t>
      </w:r>
      <w:r>
        <w:rPr/>
        <w:t>od poniedziałku do piątk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 VI. WADIUM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>1. Zamawiający nie wymaga wniesienia wadium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 VII. TERMIN ZWIĄZANIA OFERT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/>
        <w:t>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/>
        <w:t>Wykonawca samodzielnie lub na wniosek Zamawiającego może przedłużyć termin związania z ofertą, z tym, że zamawiający może tylko raz, co najmniej na 3 dni przed upływem terminu związania z ofertą  zwrócić się do wykonawców o wyrażenie zgody na przedłużenie tego terminu o oznaczony okres, nie dłuższy niż 60 dni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  VIII. OPIS SPOSOBU PRZYGOTOWANIA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1.    Ofertę należy złożyć w formie pisemnej na druku będącym załącznikiem do specyfikacji ( zał. nr 1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2.    Oferta powinna być napisana w języku polskim na maszynie do pisania, komputerze lub ręczni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długopisem bądź niezmywalnym atramentem pismem czytelnym i podpisana przez osobę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upoważnioną do reprezentowania Wykonawcy. Wszystkie kartki oferty powinny być trwal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spię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szystkie strony oferty, w tym załączniki muszą być ponumerowane kolejnymi numerami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i paraf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Upoważnienie do podpisania oferty powinno być dołączone do oferty, o ile nie wynika ono z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dokumentów dołączonych do oferty. Upoważnienie to powinno być przedstawione w formi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oryginału lub kserokopii poświadczonej za zgodność z oryginałem przez osobę uprawnioną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do podpisania 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szelkie poprawki lub zmiany w treści oferty muszą być parafowane i datowane własnoręczni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y przedstawią ofertę zgodnie z wymogami określonymi w specyfikacji istotnych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Wykonawca  ma prawo złożyć tylko jedną ofertę. Złożenie większej ilości ofert spowoduj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odrzucenie wszystkich ofert złożonych przez danego Wykonawcę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8.  Wykonawcy ponoszą wszelkie ewentualne koszty związane z przygotowaniem i złożeniem ofert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/>
        <w:t>9.</w:t>
      </w:r>
      <w:r>
        <w:rPr>
          <w:rFonts w:eastAsia="Times New Roman" w:cs="Calibri"/>
          <w:lang w:eastAsia="ar-SA"/>
        </w:rPr>
        <w:t xml:space="preserve">  W przypadku , gdy oferta Wykonawcy zawiera informacje stanowiące tajemnicę przedsiębiorstwa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</w:t>
      </w:r>
      <w:r>
        <w:rPr>
          <w:rFonts w:eastAsia="Times New Roman" w:cs="Calibri"/>
          <w:lang w:eastAsia="ar-SA"/>
        </w:rPr>
        <w:t>w rozumieniu przepisów ustawy z dnia 16 kwietnia 1993r. o zwalczaniu nieuczciwej konkurencji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lang w:eastAsia="ar-SA"/>
        </w:rPr>
        <w:t xml:space="preserve">( tekst jednolity: Dz. U. z 2003r. Nr 153, poz.1503 z późn. zm.) Wykonawca  powinien zastrzec oraz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lang w:eastAsia="ar-SA"/>
        </w:rPr>
        <w:t>wykazać, iż zastrzeżone informacje stanowią tajemnicę przedsiębiorstw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lang w:eastAsia="ar-SA"/>
        </w:rPr>
        <w:t xml:space="preserve">Informacje te powinny być umieszczone w osobnym wewnętrznym opieczętowanym opakowaniu z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lang w:eastAsia="ar-SA"/>
        </w:rPr>
        <w:t>opisem „Tajemnica Przedsiębiorstwa”  strony powinny być ze sobą połączone i ponumerowane z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lang w:eastAsia="ar-SA"/>
        </w:rPr>
        <w:t>zachowaniem ciągłości numeracji stron ofert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ZĘŚC IX. MIEJSCE I TERMIN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Ofertę  należy złożyć w Sekretariacie Szkoły Podstawowej, 23-100 Bychawa, ul. Szkolna 8.           </w:t>
      </w:r>
      <w:r>
        <w:rPr>
          <w:b/>
          <w:bCs/>
        </w:rPr>
        <w:t>do dnia 02.12 2015r. do godz. 10.00</w:t>
      </w:r>
      <w:r>
        <w:rPr/>
        <w:t>. Jeżeli oferta wpłynie do Zamawiającego pocztą lub inną drogą (np. pocztą kurierską) o terminie złożenia oferty decyduje termin dostarczenia do Zamawiającego, a nie termin wysłania np. listem poleconym bądź złożenia zlecenia poczcie kurierskiej. Oferta złożona po terminie zostanie zwrócona wykonawcy bez otwiera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Ofertę wraz z załącznikami należy umieścić w trwale  zamkniętej kopercie zewnętrznej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i wewnętrznej. Koperta zewnętrzna powinna być zaadresowana do Zamawiającego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( Szkoła Podstawowa w Bychawie ul. Szkolna 8, 23-100 Bychawa) i opatrzona napisem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„</w:t>
      </w:r>
      <w:r>
        <w:rPr>
          <w:b/>
          <w:bCs/>
        </w:rPr>
        <w:t>Dostawa żywności do stołówki szkolnej   Szkoły Podstawowej w Bychawie”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  <w:b/>
          <w:bCs/>
        </w:rPr>
        <w:t xml:space="preserve">     </w:t>
      </w:r>
      <w:r>
        <w:rPr>
          <w:bCs/>
        </w:rPr>
        <w:t>i dopiskiem</w:t>
      </w:r>
      <w:r>
        <w:rPr>
          <w:b/>
          <w:bCs/>
        </w:rPr>
        <w:t xml:space="preserve"> „ Nie otwierać przed 02.12.2015 r. godz. 10:00”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</w:t>
      </w:r>
      <w:r>
        <w:rPr>
          <w:rFonts w:cs="Calibri"/>
          <w:bCs/>
        </w:rPr>
        <w:t>Koperta wewnętrzna powinna być zaadresowana  i oznakowana jak wyżej, a ponadto  opatrzon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</w:t>
      </w:r>
      <w:r>
        <w:rPr>
          <w:rFonts w:cs="Calibri"/>
          <w:bCs/>
        </w:rPr>
        <w:t>nazwą i dokładnym  adresem Wykonawcy, by można było odesłać ofertę złożoną po  termini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/>
          <w:bCs/>
        </w:rPr>
        <w:t xml:space="preserve">     </w:t>
      </w:r>
      <w:r>
        <w:rPr>
          <w:rFonts w:cs="Calibri"/>
          <w:bCs/>
        </w:rPr>
        <w:t>wyznaczonym do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bCs/>
        </w:rPr>
      </w:pPr>
      <w:r>
        <w:rPr/>
        <w:t xml:space="preserve">Otwarcie ofert jest jawne i nastąpi w siedzibie Zamawiającego </w:t>
      </w:r>
      <w:r>
        <w:rPr>
          <w:b/>
          <w:bCs/>
        </w:rPr>
        <w:t>dnia 02. 12.2015 r. o godz. 10:10. Otwarcia i oceny ofert dokona Komisja Przetargowa powołana zarządzeniem Dyrektora Szkoły Podstawowej w Bych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Wykonawca może przed upływem terminu składania ofert zmienić ofertę, pod warunkiem, że Zamawiający otrzyma pisemne powiadomienie o wprowadzeniu takich zmian przed terminem składania ofer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Powiadomienie o wprowadzeniu zmian winno być złożone wg takich zasad, jak składana oferta, z napisem „ZMIANA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Zmiana złożona po terminie zostanie zwrócona Wykonawcy bez otwier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Wykonawca może przed upływem terminu składania ofert wycofać ofertę  poprzez złożenie pisemnego  powiadomienia( wg takich zasad jak wprowadzanie zmian) z napisem na zewnętrznej kopercie „ WYCOFANIE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/>
        <w:t>Koperty opatrzone napisem „ WYCOFANIE” będą otwierane w pierwszej kolejności po stwierdzeniu poprawności postępowania Wykonawcy i zgodności z podanymi wyżej zasad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/>
        <w:t>Koperty opatrzone napisem „ZMIANA” zostaną otwarte przy otwieraniu oferty Wykonawcy, który wprowadził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Bezpośrednio przed otwarciem ofert Zamawiający poda kwotę, jaką zamierza przeznaczyć na sfinansowanie zamówienia. Podczas otwarcia ofert Zamawiający poda nazwy (firmy) oraz adresy wykonawców, a także informacje dotyczące ceny, terminu wykonania zamówienia, warunków płatności zawartych w oferta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ZĘŚĆ X. OPIS SPOSOBU OBLICZANIA CE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>Cena oferty musi zawierać koszty transportu do miejsca przeznaczenia towaru, udzielone rabaty cenowe, podatek VAT. Cena musi być wyrażona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Do wyliczenia ceny jednostkowej brutto oraz łącznej kwoty wynagrodzenia brutto za wykonanie całości przedmiotu zamówienia, Wykonawca zastosuje właściwe stawki podatku od towarów i usług (VAT) w wysokości procentowej obowiązującej w dni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Wykonawca oblicza cenę oferty z zastosowaniem cen jednostkowych brutto i szacunkowych ilości artykułów żywnościowych, zawartych w załączniku </w:t>
      </w:r>
      <w:r>
        <w:rPr>
          <w:b/>
        </w:rPr>
        <w:t>nr 5 do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Zamawiający poprawia w ofercie oczywiste omyłki pisarskie, oczywiste omyłki rachunkowe, z uwzględnieniem konsekwencji rachunkowych dokonanych poprawek, oraz inne omyłki polegające na niezgodności oferty ze specyfikacją istotnych warunków zamówienia, nie powodujące istotnych zmian w treści oferty niezwłocznie zawiadamiając o tym Wykonawcę , którego oferta została poprawion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   Zamawiający wybiera ofertę najkorzystniejszą na podstawie kryteriów oceny ofert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określonych w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5.   Jedynym kryterium oceny ofert jest cena - 100% . Maksymalną ilość punktów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otrzyma Wykonawca proponujący najniższą cenę brutto zamówienia. Punkty będą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odrębnie dla każdego zadania  wg wzoru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>cena oferty najniższej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</w:t>
      </w:r>
      <w:r>
        <w:rPr>
          <w:b/>
          <w:i/>
        </w:rPr>
        <w:t>Cena =…………………………………………..  x 100pkt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cena oferty badanej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najkorzystniejszą zostanie uznana oferta, która uzyska najwyższą liczbę punkt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bliczenia będą dokonywane  do dwóch miejsc po przecin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 wyborze najkorzystniejszej oferty Zamawiający w trybie art.92 ust.1 ustawy zawiadomi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 </w:t>
      </w:r>
      <w:r>
        <w:rPr>
          <w:rFonts w:eastAsia="Times New Roman" w:cs="Calibri"/>
          <w:lang w:eastAsia="ar-SA"/>
        </w:rPr>
        <w:t>Wykonawców, którzy złożyli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Informacje o wyborze najkorzystniejszej oferty Zamawiający zamieszcza również na stron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</w:t>
      </w:r>
      <w:r>
        <w:rPr>
          <w:rFonts w:eastAsia="Times New Roman" w:cs="Calibri"/>
          <w:lang w:eastAsia="ar-SA"/>
        </w:rPr>
        <w:t>BIP szkoły oraz miejscu publicznie dostęp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awrze umowę w sprawie zamówienia publicznego z Wykonawcą, którego 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      </w:t>
      </w:r>
      <w:r>
        <w:rPr>
          <w:rFonts w:eastAsia="Times New Roman" w:cs="Calibri"/>
          <w:lang w:eastAsia="ar-SA"/>
        </w:rPr>
        <w:t>została wybrana w terminie określonym w art. 94 ust. 1 pkt.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 zawrzeć umowę w sprawie zamówienia publicznego  przed upływem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</w:t>
      </w:r>
      <w:r>
        <w:rPr>
          <w:rFonts w:eastAsia="Times New Roman" w:cs="Calibri"/>
          <w:lang w:eastAsia="ar-SA"/>
        </w:rPr>
        <w:t>terminu, o którym mowa w ust.1, jeżeli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-   w postępowaniu o udzielenie zamówienia złożona została tylko jedna oferta,</w:t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-   w postępowaniu nie odrzucono żadnej oferty oraz nie wykluczono żadnego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11. Jeżeli Wykonawca, którego oferta została wybrana, będzie uchylał się od zawarcia umowy w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Times New Roman" w:cs="Calibri"/>
          <w:lang w:eastAsia="ar-SA"/>
        </w:rPr>
        <w:t xml:space="preserve">sprawie zamówienia publicznego, Zamawiający wybierze ofertę najkorzystniejszą spośród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Times New Roman" w:cs="Calibri"/>
          <w:lang w:eastAsia="ar-SA"/>
        </w:rPr>
        <w:t>pozostałych ofert, bez przeprowadzania ich ponownego badania i oce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XI.  WZÓR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/>
        <w:t xml:space="preserve">Zamawiający określa warunki umowy na realizację zamówienia w niniejszym postępowaniu w </w:t>
      </w:r>
      <w:r>
        <w:rPr>
          <w:bCs/>
        </w:rPr>
        <w:t>Projekcie Umowy</w:t>
      </w:r>
      <w:r>
        <w:rPr/>
        <w:t xml:space="preserve">, który stanowi </w:t>
      </w:r>
      <w:r>
        <w:rPr>
          <w:b/>
          <w:bCs/>
        </w:rPr>
        <w:t>załącznik nr 4</w:t>
      </w:r>
      <w:r>
        <w:rPr/>
        <w:t xml:space="preserve"> do specyfikacji istotnych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Zamawiający przewiduje możliwość zmiany umowy z zachowaniem wymogów  art.144 pzp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w przypadku zmiany cen przez produc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w przypadku zmiany podatku VAT wprowadzonej przez odpowiednie organa państwowe z dniem wejścia w życie aktu prawnego wprowadzającego tę zmianę.</w:t>
      </w:r>
    </w:p>
    <w:p>
      <w:pPr>
        <w:pStyle w:val="Bezodstpw"/>
        <w:rPr/>
      </w:pPr>
      <w:r>
        <w:rPr/>
        <w:t xml:space="preserve">3. Zmiana postanowień zawartej umowy będzie następować za zgodą obu stron , wyrażoną na piśmie  pod rygorem nieważności.  </w:t>
      </w:r>
    </w:p>
    <w:p>
      <w:pPr>
        <w:pStyle w:val="Bezodstpw"/>
        <w:rPr/>
      </w:pPr>
      <w:r>
        <w:rPr/>
        <w:t>4. W przypadku stwierdzenia rażącego naruszenia umowy w zakresie jakości towaru,    terminów przydatności do spożycia, terminowości dostaw Zamawiający zastrzega sobie   prawo natychmiastowego rozwiązania umowy bez zachowania okresu wypowiedzenia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CZĘŚĆ XII. </w:t>
      </w:r>
      <w:r>
        <w:rPr>
          <w:rFonts w:eastAsia="Times New Roman" w:cs="Calibri"/>
          <w:b/>
          <w:sz w:val="24"/>
          <w:szCs w:val="24"/>
          <w:lang w:eastAsia="ar-SA"/>
        </w:rPr>
        <w:t>POUCZENIE O ŚRODKACH OCHRONY PRAWNEJ RZYSŁUGUJĄCYCH WYKONAWCY W TOKU POSTĘPOWANIA O UDZIELENIE ZAMÓWIENIA PUBLICZ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/>
        <w:t>1.Zasady i tryb postępowania w zakresie korzystania ze środków ochrony prawnej określone zostały w dziale VI ustawy. Wykonawcom i innym osobom, o których mowa w art.179 ustawy, którzy mieli interes w uzyskaniu danego zamówienia oraz ponieśli lub mogą ponieść szkodę w wyniku naruszenia przez Zamawiającego przepisów ustawy, przysługują odpowiednie środki ochrony prawnej, o których mowa w dziale VI ustawy.</w:t>
      </w:r>
    </w:p>
    <w:p>
      <w:pPr>
        <w:pStyle w:val="Bezodstpw"/>
        <w:jc w:val="both"/>
        <w:rPr/>
      </w:pPr>
      <w:r>
        <w:rPr/>
        <w:t>2.Wykonawcy przysługuje odwołanie od niezgodnej z przepisami ustawy czynności Zamawiającego podjętej w postępowaniu o udzielenie zamówienia lub zaniechania czynności, do której był zobowiązany na podstawie ustawy. Odwołanie przysługuje wyłącznie wobec czynności:</w:t>
      </w:r>
    </w:p>
    <w:p>
      <w:pPr>
        <w:pStyle w:val="Bezodstpw"/>
        <w:jc w:val="both"/>
        <w:rPr/>
      </w:pPr>
      <w:r>
        <w:rPr/>
        <w:t>- opisu sposobu dokonywania oceny spełniania warunków udziału w postępowaniu,</w:t>
      </w:r>
    </w:p>
    <w:p>
      <w:pPr>
        <w:pStyle w:val="Bezodstpw"/>
        <w:jc w:val="both"/>
        <w:rPr/>
      </w:pPr>
      <w:r>
        <w:rPr/>
        <w:t>- wykluczenia odwołującego z postępowania o udzielenie zamówienia,</w:t>
      </w:r>
    </w:p>
    <w:p>
      <w:pPr>
        <w:pStyle w:val="Bezodstpw"/>
        <w:jc w:val="both"/>
        <w:rPr/>
      </w:pPr>
      <w:r>
        <w:rPr/>
        <w:t>- odrzucenia oferty odwołującego.</w:t>
      </w:r>
    </w:p>
    <w:p>
      <w:pPr>
        <w:pStyle w:val="Bezodstpw"/>
        <w:jc w:val="both"/>
        <w:rPr/>
      </w:pPr>
      <w:r>
        <w:rPr/>
        <w:t>3. Odwołanie wnosi się w terminie 5 dni od dnia przesłania informacji  o czynności Zamawiającego stanowiącej podstawę jego wniesienia jeżeli zostały przesłane  w sposób określony w art.27 ust.2 ustawy, albo w terminie 10 dni – jeżeli zostały przesłane w inny sposób.</w:t>
      </w:r>
    </w:p>
    <w:p>
      <w:pPr>
        <w:pStyle w:val="Bezodstpw"/>
        <w:jc w:val="both"/>
        <w:rPr/>
      </w:pPr>
      <w:r>
        <w:rPr/>
        <w:t>4. Odwołanie wobec treści ogłoszenia lub postanowień specyfikacji istotnych warunków zamówienia wnosi się w terminie 5 dni od dnia zamieszczenia ogłoszenia w Biuletynie Zamówień Publicznych lub zamieszczenia specyfikacji istotnych warunków zamówienia w Biuletynie Informacji Publicznej szkoły.</w:t>
      </w:r>
    </w:p>
    <w:p>
      <w:pPr>
        <w:pStyle w:val="Bezodstpw"/>
        <w:jc w:val="both"/>
        <w:rPr/>
      </w:pPr>
      <w:r>
        <w:rPr/>
        <w:t>5. Odwołanie od czynności innych niż określone w pkt 2 i 3 wnosi się w terminie 5 dni od dnia, w którym powzięto lub przy zachowaniu należytej staranności można było powziąć wiadomość o okolicznościach stanowiących podstawę  jego wniesienia.</w:t>
      </w:r>
    </w:p>
    <w:p>
      <w:pPr>
        <w:pStyle w:val="Bezodstpw"/>
        <w:jc w:val="both"/>
        <w:rPr/>
      </w:pPr>
      <w:r>
        <w:rPr/>
        <w:t>6.W przypadku wniesienia odwołania wobec treści ogłoszenia o zamówieniu lub postanowień specyfikacji istotnych warunków zamówienia Zamawiający może przedłużyć termin składania ofert.</w:t>
      </w:r>
    </w:p>
    <w:p>
      <w:pPr>
        <w:pStyle w:val="Bezodstpw"/>
        <w:jc w:val="both"/>
        <w:rPr/>
      </w:pPr>
      <w:r>
        <w:rPr/>
        <w:t>7. Odwołanie powinno wskazywać czynności lub zaniechanie czynności Zamawiającego, któremu zarzuca się niezgodność z przepisami ustawy, zawierać zwięzłe przedstawianie zarzutów, określać żądanie oraz wskazywać okoliczności faktyczne i prawne uzasadniające wniesienie odwołania.</w:t>
      </w:r>
    </w:p>
    <w:p>
      <w:pPr>
        <w:pStyle w:val="Bezodstpw"/>
        <w:jc w:val="both"/>
        <w:rPr/>
      </w:pPr>
      <w:r>
        <w:rPr/>
        <w:t>8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Bezodstpw"/>
        <w:jc w:val="both"/>
        <w:rPr/>
      </w:pPr>
      <w:r>
        <w:rPr/>
        <w:t>9. Odwołujący przesyła kopię odwołania Zamawiającemu przed upływem terminu do wniesienia odwołania w taki sposób, aby mógł on zapoznać się z jego treścią przed upływem terminu do jego wniesienia, jeżeli przesłanie jego kopii nastąpiło przed upływem terminu do jego wniesienia za pomocą jednego ze sposobów określonych w części V pkt 6 niniejszej specyfik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/>
      </w:pPr>
      <w:r>
        <w:rPr/>
        <w:t>W sprawach nieuregulowanych niniejszą specyfikacją mają zastosowanie przepisy ustawy z dnia 29 stycznia 2004r. – Prawo Zamówień Publicznych ( Dz. U. z 2013r. poz.  907 ze zm.) wraz z aktami wykonawczymi do tej ustawy oraz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7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ata  23.11. 2015r                                                                                      mgr Małgorzata Tudrujek   </w:t>
      </w:r>
    </w:p>
    <w:p>
      <w:pPr>
        <w:pStyle w:val="Normal"/>
        <w:tabs>
          <w:tab w:val="clear" w:pos="708"/>
          <w:tab w:val="left" w:pos="67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szkoły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siwz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Wzór oferty                                                                                          - załącznik nr 1 do siwz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2. Oświadczenie  o spełnianiu warunków art.22 ust.1                    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3.  Oświadczenie o braku podstaw do wykluczenia                        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4. Zaakceptowany projekt umowy                                                     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. Formularze ofertowe (asortymentowo-cenowe)                           - załącznik nr 5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 Oświadczenie – lista podmiotów grupa kapitałowa                     - załącznik nr 6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sz w:val="20"/>
          <w:szCs w:val="20"/>
        </w:rPr>
        <w:t>7. Oświadczenie o nienależeniu do grupy kapitałowej                    - załącznik nr 6a do siwz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4248"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5"/>
    </w:pPr>
    <w:rPr>
      <w:rFonts w:ascii="Comic Sans MS" w:hAnsi="Comic Sans MS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6"/>
    </w:pPr>
    <w:rPr>
      <w:rFonts w:ascii="Comic Sans MS" w:hAnsi="Comic Sans MS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7"/>
    </w:pPr>
    <w:rPr>
      <w:rFonts w:ascii="Comic Sans MS" w:hAnsi="Comic Sans MS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60" w:hanging="360"/>
      <w:jc w:val="center"/>
      <w:outlineLvl w:val="8"/>
    </w:pPr>
    <w:rPr>
      <w:rFonts w:ascii="Comic Sans MS" w:hAnsi="Comic Sans MS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omic Sans MS" w:hAnsi="Comic Sans MS" w:eastAsia="Times New Roman" w:cs="Times New Roman"/>
      <w:sz w:val="40"/>
      <w:szCs w:val="20"/>
    </w:rPr>
  </w:style>
  <w:style w:type="character" w:styleId="Nagwek6Znak">
    <w:name w:val="Nagłówek 6 Znak"/>
    <w:qFormat/>
    <w:rPr>
      <w:rFonts w:ascii="Comic Sans MS" w:hAnsi="Comic Sans MS" w:eastAsia="Times New Roman" w:cs="Times New Roman"/>
      <w:sz w:val="32"/>
      <w:szCs w:val="20"/>
    </w:rPr>
  </w:style>
  <w:style w:type="character" w:styleId="Nagwek7Znak">
    <w:name w:val="Nagłówek 7 Znak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Nagwek8Znak">
    <w:name w:val="Nagłówek 8 Znak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Comic Sans MS" w:hAnsi="Comic Sans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pisZnak1">
    <w:name w:val="Podpis Znak1"/>
    <w:basedOn w:val="Domylnaczcionkaakapitu"/>
    <w:qFormat/>
    <w:rPr/>
  </w:style>
  <w:style w:type="character" w:styleId="TekstpodstawowywcityZnak">
    <w:name w:val="Tekst podstawowy wcięty Znak"/>
    <w:qFormat/>
    <w:rPr>
      <w:rFonts w:ascii="Comic Sans MS" w:hAnsi="Comic Sans MS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1">
    <w:name w:val="Tekst podstawowy z wcięciem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1">
    <w:name w:val="Tekst podstawowy z wcięciem 2 Znak1"/>
    <w:qFormat/>
    <w:rPr>
      <w:rFonts w:ascii="Comic Sans MS" w:hAnsi="Comic Sans MS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omic Sans MS" w:hAnsi="Comic Sans MS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omic Sans MS" w:hAnsi="Comic Sans MS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bCs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>
      <w:rFonts w:ascii="Arial Narrow" w:hAnsi="Arial Narrow" w:eastAsia="Times New Roman" w:cs="Times New Roman"/>
    </w:rPr>
  </w:style>
  <w:style w:type="character" w:styleId="WW8Num93z0">
    <w:name w:val="WW8Num93z0"/>
    <w:qFormat/>
    <w:rPr>
      <w:rFonts w:ascii="Arial Narrow" w:hAnsi="Arial Narrow" w:cs="Arial Narrow"/>
      <w:b w:val="false"/>
      <w:bCs w:val="false"/>
      <w:i w:val="false"/>
      <w:iCs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Arial Narrow" w:hAnsi="Arial Narrow" w:cs="Arial Narrow"/>
      <w:b w:val="false"/>
      <w:bCs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30z1">
    <w:name w:val="WW8Num130z1"/>
    <w:qFormat/>
    <w:rPr>
      <w:rFonts w:ascii="Arial Narrow" w:hAnsi="Arial Narrow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5">
    <w:name w:val="WW8Num139z5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71z0">
    <w:name w:val="WW8Num171z0"/>
    <w:qFormat/>
    <w:rPr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5">
    <w:name w:val="WW8Num173z5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Arial Narrow" w:hAnsi="Arial Narrow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i w:val="false"/>
      <w:iCs w:val="fals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3">
    <w:name w:val="WW8Num207z3"/>
    <w:qFormat/>
    <w:rPr>
      <w:b w:val="false"/>
      <w:bCs w:val="false"/>
    </w:rPr>
  </w:style>
  <w:style w:type="character" w:styleId="WW8Num207z4">
    <w:name w:val="WW8Num207z4"/>
    <w:qFormat/>
    <w:rPr>
      <w:b/>
      <w:bCs w:val="false"/>
      <w:i/>
      <w:iCs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bCs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27z2">
    <w:name w:val="WW8Num227z2"/>
    <w:qFormat/>
    <w:rPr>
      <w:rFonts w:ascii="Times New Roman" w:hAnsi="Times New Roman" w:eastAsia="Arial Unicode MS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b/>
      <w:bCs w:val="fals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5">
    <w:name w:val="WW8Num251z5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81z0">
    <w:name w:val="WW8Num281z0"/>
    <w:qFormat/>
    <w:rPr>
      <w:rFonts w:ascii="Times New Roman" w:hAnsi="Times New Roman" w:cs="Times New Roman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Times New Roman" w:hAnsi="Times New Roman" w:eastAsia="Arial Unicode MS" w:cs="Times New Roman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90z0">
    <w:name w:val="WW8Num290z0"/>
    <w:qFormat/>
    <w:rPr>
      <w:b w:val="false"/>
      <w:bCs w:val="false"/>
      <w:i w:val="false"/>
      <w:iCs w:val="false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b w:val="false"/>
      <w:bCs w:val="false"/>
    </w:rPr>
  </w:style>
  <w:style w:type="character" w:styleId="WW8Num290z4">
    <w:name w:val="WW8Num290z4"/>
    <w:qFormat/>
    <w:rPr>
      <w:b/>
      <w:bCs w:val="false"/>
      <w:i/>
      <w:iCs w:val="false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Arial Narrow" w:hAnsi="Arial Narrow" w:eastAsia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bCs w:val="false"/>
      <w:i w:val="false"/>
      <w:iCs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Arial Narrow" w:hAnsi="Arial Narrow" w:eastAsia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>
      <w:rFonts w:ascii="Times New Roman" w:hAnsi="Times New Roman" w:cs="Times New Roman"/>
      <w:b/>
      <w:bCs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/>
      <w:bCs w:val="false"/>
    </w:rPr>
  </w:style>
  <w:style w:type="character" w:styleId="WW8Num328z1">
    <w:name w:val="WW8Num328z1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Arial Narrow" w:hAnsi="Arial Narrow" w:cs="Arial Narrow"/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48" w:hanging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pecp1">
    <w:name w:val="spec-p1"/>
    <w:basedOn w:val="Normal"/>
    <w:qFormat/>
    <w:pPr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2:00Z</dcterms:created>
  <dc:creator>Sekretarka</dc:creator>
  <dc:description/>
  <cp:keywords/>
  <dc:language>en-US</dc:language>
  <cp:lastModifiedBy>Barbara Pietrzak</cp:lastModifiedBy>
  <cp:lastPrinted>2015-11-20T15:02:00Z</cp:lastPrinted>
  <dcterms:modified xsi:type="dcterms:W3CDTF">2015-11-24T11:10:00Z</dcterms:modified>
  <cp:revision>105</cp:revision>
  <dc:subject/>
  <dc:title/>
</cp:coreProperties>
</file>