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>SP w B-272-1/201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iecęęć wykonawcy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32"/>
          <w:szCs w:val="24"/>
          <w:lang w:val="pl-PL"/>
        </w:rPr>
        <w:t xml:space="preserve">               </w:t>
      </w:r>
      <w:r>
        <w:rPr>
          <w:sz w:val="32"/>
          <w:szCs w:val="24"/>
          <w:lang w:val="pl-PL"/>
        </w:rPr>
        <w:t xml:space="preserve">Formularz ofertowo – cenowy na dostawy żywności                           </w:t>
      </w:r>
      <w:r>
        <w:rPr>
          <w:sz w:val="24"/>
          <w:szCs w:val="24"/>
          <w:lang w:val="pl-PL"/>
        </w:rPr>
        <w:t>Załącznik nr 5 do SIWZ</w:t>
      </w:r>
    </w:p>
    <w:p>
      <w:pPr>
        <w:pStyle w:val="Normal"/>
        <w:rPr/>
      </w:pPr>
      <w:r>
        <w:rPr>
          <w:rFonts w:eastAsia="Calibri" w:cs="Calibri"/>
          <w:sz w:val="32"/>
          <w:szCs w:val="24"/>
          <w:lang w:val="pl-PL"/>
        </w:rPr>
        <w:t xml:space="preserve">      </w:t>
      </w:r>
      <w:r>
        <w:rPr>
          <w:sz w:val="24"/>
          <w:lang w:val="pl-PL"/>
        </w:rPr>
        <w:tab/>
        <w:t xml:space="preserve">      </w:t>
      </w:r>
      <w:r>
        <w:rPr>
          <w:sz w:val="24"/>
          <w:szCs w:val="24"/>
          <w:lang w:val="pl-PL"/>
        </w:rPr>
        <w:t xml:space="preserve">Zadanie nr 1 – </w:t>
      </w:r>
      <w:r>
        <w:rPr>
          <w:b/>
          <w:sz w:val="24"/>
          <w:szCs w:val="24"/>
          <w:lang w:val="pl-PL"/>
        </w:rPr>
        <w:t>artykuły spożywcze różne</w:t>
      </w:r>
      <w:r>
        <w:rPr>
          <w:sz w:val="24"/>
          <w:szCs w:val="24"/>
          <w:lang w:val="pl-PL"/>
        </w:rPr>
        <w:t xml:space="preserve">  - ( CPV) 15800000-6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8573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696"/>
                              <w:gridCol w:w="709"/>
                              <w:gridCol w:w="1701"/>
                              <w:gridCol w:w="1559"/>
                              <w:gridCol w:w="18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ier  kryształ (opak. 1 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ier wanilinowy  (opak. 16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żem  niskosłodzony (truskawka,porzeczka,wiśnia) w opak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0 g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Herbata  w saszetkach z zawieszką (saszetka 2 g)  op. 100szt typu Lipt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sza gryczana (opak. 1 kg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Kasza jęczmienna średnia  (opak. 1 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a manna (opak. 1 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a jaglana (opak 1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isiel wiśniowy,  truskawkowy lub żurawinowy bez cukru (opak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Koncentrat pomidorowy 30% w szklanych opakowaniach (ok.950 g) typu Pudlisz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iód  naturalny  polski (opak 1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ść    laurowy  (opak. 1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jeranek  (opak.  2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ąka  żytnia pełnoziarnista (1500-20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ąka  (5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ąka  gryczana (opak 1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ąka ziemniaczana (opak. 1 kg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akaron świderki  4-jajeczny  typu lu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akaron łazanki  4- jajeczny  typu lu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akaron muszelki  (duże)4-jajeczny typu Lu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akaron nitka 4-jajeczny typu Lu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akaron wstążka 4-jajeczny   typu Lu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akaron spaghetti  4 –jajeczny  typu lu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ej   kujawski (opak. 1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ej słonecznikowy (opak.  1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Olej uniwersalny- rzepakowy (opak. 3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Oliwa z oliwek  (opak. 1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apryka słodka   (opak 20g) 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apryka ostra   (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ieprz naturalny mielony   (opak.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ieprz ziołowy   ( 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atki kukurydziane bezgluteno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atki   owsiane  ( opak 1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ęby pszenne (opak 0,5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 sezam (opak 20g) 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 curry (opak20g) 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tymianek   (opak20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oregano  (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q  bazylia   (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kurkuma  (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chili  (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Orzechy włoskie (opak 20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łonecznik  ziarna (opak 2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imbir    (opak 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szałwia(opak 2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zioła prowansalskie  (opak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Ryż biały pełnoziarnisty(opak. 1 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Śnieżka – bita śmietana w proszku (opak. 6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da oczyszczona  (opak. 5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ól  sodowo potasowa (opak. 1 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os koperkowo- ziołowy (opak. 9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Vegeta  bez glutamianu sodu(opak. 2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Chrzan typu Rębek   (opak.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szek konserwowy (opak.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Fasola czerwona konserwowa(opak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kurydza konserwowa (opak.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ler konserwowy (opak.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czaw konserwowy (opak. 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jka XX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ztarda sarepska (opak 400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et 10%( but 0,5L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ata owocowa(opak 50sz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 rozmaryn  (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 cząber  (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rzyprawa  estragon (20g)typu Pry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za kuskus( opak 1 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Naturalna woda mineralna niegazowana (but 0.33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Czekolada gorzka o zawartości  minimum 70% miazgi  kaka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Koncentrat barszczu czerwonego w szklanej but 300m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ieprz cytrynowy (opak25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Herbata miętowa w saszetkach (opak 50sz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595.3pt;mso-wrap-distance-left:7.05pt;mso-wrap-distance-right:7.05pt;mso-wrap-distance-top:0pt;mso-wrap-distance-bottom:0pt;margin-top:13.9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696"/>
                        <w:gridCol w:w="709"/>
                        <w:gridCol w:w="1701"/>
                        <w:gridCol w:w="1559"/>
                        <w:gridCol w:w="18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ier  kryształ (opak. 1 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ier wanilinowy  (opak. 16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Dżem  niskosłodzony (truskawka,porzeczka,wiśnia) w opak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00 g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Herbata  w saszetkach z zawieszką (saszetka 2 g)  op. 100szt typu Lipt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sza gryczana (opak. 1 kg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asza jęczmienna średnia  (opak. 1 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a manna (opak. 1 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a jaglana (opak 1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Kisiel wiśniowy,  truskawkowy lub żurawinowy bez cukru (opak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oncentrat pomidorowy 30% w szklanych opakowaniach (ok.950 g) typu Pudlisz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iód  naturalny  polski (opak 1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ść    laurowy  (opak. 1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jeranek  (opak.  2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ąka  żytnia pełnoziarnista (1500-200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ąka  (50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ąka  gryczana (opak 1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ąka ziemniaczana (opak. 1 kg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karon świderki  4-jajeczny  typu lu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karon łazanki  4- jajeczny  typu lu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karon muszelki  (duże)4-jajeczny typu Lu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karon nitka 4-jajeczny typu Lu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karon wstążka 4-jajeczny   typu Lu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karon spaghetti  4 –jajeczny  typu lu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ej   kujawski (opak. 1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ej słonecznikowy (opak.  1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lej uniwersalny- rzepakowy (opak. 3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liwa z oliwek  (opak. 1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pryka słodka   (opak 20g) 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pryka ostra   (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prz naturalny mielony   (opak.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prz ziołowy   ( 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atki kukurydziane bezgluteno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atki   owsiane  ( opak 1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ęby pszenne (opak 0,5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 sezam (opak 20g) 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 curry (opak20g) 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tymianek   (opak20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oregano  (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q  bazylia   (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kurkuma  (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chili  (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rzechy włoskie (opak 20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łonecznik  ziarna (opak 2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imbir    (opak 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szałwia(opak 2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zioła prowansalskie  (opak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yż biały pełnoziarnisty(opak. 1 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nieżka – bita śmietana w proszku (opak. 6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da oczyszczona  (opak. 5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ól  sodowo potasowa (opak. 1 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os koperkowo- ziołowy (opak. 9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Vegeta  bez glutamianu sodu(opak. 2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hrzan typu Rębek   (opak.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szek konserwowy (opak.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Fasola czerwona konserwowa(opak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kurydza konserwowa (opak.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r konserwowy (opak.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czaw konserwowy (opak. 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jka XX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ztarda sarepska (opak 400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et 10%( but 0,5L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bata owocowa(opak 50sz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 rozmaryn  (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 cząber  (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prawa  estragon (20g)typu Pry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za kuskus( opak 1 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turalna woda mineralna niegazowana (but 0.33l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zekolada gorzka o zawartości  minimum 70% miazgi  kaka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oncentrat barszczu czerwonego w szklanej but 300m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prz cytrynowy (opak25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Herbata miętowa w saszetkach (opak 50sz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Słownie brutto:…………………………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before="0" w:after="0"/>
        <w:ind w:left="9204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>podpi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SP w B-272-1/201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pl-PL"/>
        </w:rPr>
        <w:t>pieczęć wykonawcy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>Formularz ofertowo – cenowy na dostawy żywności                                                                                   Załącznik nr 5 do SIWZ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 xml:space="preserve">Zadanie nr2 – </w:t>
      </w:r>
      <w:r>
        <w:rPr>
          <w:b/>
          <w:sz w:val="24"/>
          <w:szCs w:val="24"/>
          <w:lang w:val="pl-PL"/>
        </w:rPr>
        <w:t>warzywa i owoce</w:t>
      </w:r>
      <w:r>
        <w:rPr>
          <w:sz w:val="24"/>
          <w:szCs w:val="24"/>
          <w:lang w:val="pl-PL"/>
        </w:rPr>
        <w:t xml:space="preserve">    (CPV)15300000-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84397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395"/>
                              <w:gridCol w:w="851"/>
                              <w:gridCol w:w="2268"/>
                              <w:gridCol w:w="2410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ostkowa   brut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okuł śwież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raki ćwikł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Botwinka z buraka (wiosenna)pęcz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bu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bula czerw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osnek głów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sola średnia karł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usz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błko deserowe I klas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afi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usta bia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usta biała młoda(wiosen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usta czerw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usta kisz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usta pekiń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usta wło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daryn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he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ka kopru pęcz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ka pietruszki pęcz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górki konserwowe 1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góreki  kisz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górki  śwież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pryka konserw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pryka  śwież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czarki  śwież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truszka korze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midory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zodkiewka pęcz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łata masłowa grunt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łata lod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l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czypiorek pęcz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zoskwin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iemniaki  jadal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iemniaki młode (wiosenn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try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marańcz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kinia świaż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ktaryn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woc kiw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y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midor koktajl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395"/>
                        <w:gridCol w:w="851"/>
                        <w:gridCol w:w="2268"/>
                        <w:gridCol w:w="2410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ostkowa   brutto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okuł śwież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raki ćwikł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Botwinka z buraka (wiosenna)pęcz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bu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bula czerw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osnek głów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ola średnia karł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sz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błko deserowe I klas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afi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usta bia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usta biała młoda(wiosen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usta czerw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usta kisz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usta pekiń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usta wło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daryn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he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ka kopru pęcz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ka pietruszki pęcz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órki konserwowe 1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óreki  kisz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górki  śwież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pryka konserw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pryka  śwież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czarki  śwież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truszka korze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midory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zodkiewka pęcz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łata masłowa grunt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łata lod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l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czypiorek pęcz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zoskwin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iemniaki  jadal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iemniaki młode (wiosenn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try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marańcz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kinia świaż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ktaryn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woc kiw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n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midor koktajl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Słownie brutto:……………………………………………………………………………………………………………………………………………………………………………………….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sz w:val="24"/>
          <w:szCs w:val="24"/>
          <w:lang w:val="pl-PL"/>
        </w:rPr>
        <w:t xml:space="preserve">Podpis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SP w B-272-1/2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18"/>
          <w:szCs w:val="18"/>
          <w:lang w:val="pl-PL"/>
        </w:rPr>
        <w:t xml:space="preserve">           </w:t>
      </w:r>
      <w:r>
        <w:rPr>
          <w:sz w:val="18"/>
          <w:szCs w:val="18"/>
          <w:lang w:val="pl-PL"/>
        </w:rPr>
        <w:t>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  <w:lang w:val="pl-PL"/>
        </w:rPr>
        <w:t xml:space="preserve">         </w:t>
      </w:r>
      <w:r>
        <w:rPr>
          <w:sz w:val="18"/>
          <w:szCs w:val="18"/>
          <w:lang w:val="pl-PL"/>
        </w:rPr>
        <w:t>pieczęć wykonawcy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Formularz ofertowo –cenowy na dostawy żywności                                                                                                       Załącznik nr 5 do SIWZ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 xml:space="preserve">Zadanie nr 3 – </w:t>
      </w:r>
      <w:r>
        <w:rPr>
          <w:b/>
          <w:sz w:val="24"/>
          <w:szCs w:val="24"/>
          <w:lang w:val="pl-PL"/>
        </w:rPr>
        <w:t>mięsa, wyroby wędliniarskie, drób</w:t>
      </w:r>
      <w:r>
        <w:rPr>
          <w:sz w:val="24"/>
          <w:szCs w:val="24"/>
          <w:lang w:val="pl-PL"/>
        </w:rPr>
        <w:t xml:space="preserve">  -  (CPV) (15100000-9); (15112000-6); (15112000-6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8264525" cy="3860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452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71"/>
                              <w:gridCol w:w="709"/>
                              <w:gridCol w:w="1823"/>
                              <w:gridCol w:w="1667"/>
                              <w:gridCol w:w="18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hab b/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Łopatka b/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kówka b/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ynka wieprzow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et drobiow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et z indy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ełbasa podwawelska 70% mię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czek wędzony odtłuszcz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ątroba wieprzow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ątroba drobiow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rczaki śwież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dko kurcza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Żołądki drobio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łowina miękka ex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Mięso gulaszowe drobiowe kl 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łonina b/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5pt;height:304pt;mso-wrap-distance-left:7.05pt;mso-wrap-distance-right:7.05pt;mso-wrap-distance-top:0pt;mso-wrap-distance-bottom:0pt;margin-top:29.1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71"/>
                        <w:gridCol w:w="709"/>
                        <w:gridCol w:w="1823"/>
                        <w:gridCol w:w="1667"/>
                        <w:gridCol w:w="18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ab b/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Łopatka b/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kówka b/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ynka wieprzow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et drobiow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et z indy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ełbasa podwawelska 70% mię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czek wędzony odtłuszcz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ątroba wieprzow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ątroba drobiow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rczaki śwież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dko kurcza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Żołądki drobio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łowina miękka ext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Mięso gulaszowe drobiowe kl 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łonina b/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     </w:t>
      </w:r>
      <w:r>
        <w:rPr>
          <w:rFonts w:eastAsia="Calibri" w:cs="Calibri"/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 xml:space="preserve">Słownie </w:t>
      </w:r>
      <w:r>
        <w:rPr>
          <w:sz w:val="24"/>
          <w:szCs w:val="24"/>
          <w:lang w:val="pl-PL"/>
        </w:rPr>
        <w:t>brutto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</w:t>
      </w:r>
      <w:r>
        <w:rPr>
          <w:sz w:val="24"/>
          <w:szCs w:val="24"/>
          <w:lang w:val="pl-PL"/>
        </w:rPr>
        <w:t>SPwB-272-1/2016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  <w:lang w:val="pl-PL"/>
        </w:rPr>
        <w:t xml:space="preserve">                 </w:t>
      </w:r>
      <w:r>
        <w:rPr>
          <w:sz w:val="18"/>
          <w:szCs w:val="18"/>
          <w:lang w:val="pl-PL"/>
        </w:rPr>
        <w:t>………………………………………</w:t>
      </w:r>
      <w:r>
        <w:rPr>
          <w:sz w:val="18"/>
          <w:szCs w:val="18"/>
          <w:lang w:val="pl-PL"/>
        </w:rPr>
        <w:t>...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  <w:lang w:val="pl-PL"/>
        </w:rPr>
        <w:t xml:space="preserve">                               </w:t>
      </w:r>
      <w:r>
        <w:rPr>
          <w:sz w:val="18"/>
          <w:szCs w:val="18"/>
          <w:lang w:val="pl-PL"/>
        </w:rPr>
        <w:t>pieczęć wykonawcy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Formularz  ofertowo-  cenowy na dostawy żywności                                                                                                    Załącznik nr 5 do SIWZ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 xml:space="preserve">Zadanie nr 4 – </w:t>
      </w:r>
      <w:r>
        <w:rPr>
          <w:b/>
          <w:sz w:val="24"/>
          <w:szCs w:val="24"/>
          <w:lang w:val="pl-PL"/>
        </w:rPr>
        <w:t>ryby mrożone i inne  mrożonki</w:t>
      </w:r>
      <w:r>
        <w:rPr>
          <w:sz w:val="24"/>
          <w:szCs w:val="24"/>
          <w:lang w:val="pl-PL"/>
        </w:rPr>
        <w:t xml:space="preserve">  (CPV) (15220000-6); (15331170-9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7943215" cy="3555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13"/>
                              <w:gridCol w:w="709"/>
                              <w:gridCol w:w="1418"/>
                              <w:gridCol w:w="2233"/>
                              <w:gridCol w:w="216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Filet z morszczuka b/lod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let miruna b/lod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Filet z dorsza b/lod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aluszki ryb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okuł mroż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afior mroż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hewka z groszkiem mrożo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kiet warzyw mroż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skawki mroż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iśnie mroż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kselka mrożo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eszanka owocowa mrożo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solka szparagowa mrożo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pinak mroż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279.95pt;mso-wrap-distance-left:7.05pt;mso-wrap-distance-right:7.05pt;mso-wrap-distance-top:0pt;mso-wrap-distance-bottom:0pt;margin-top:21.8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13"/>
                        <w:gridCol w:w="709"/>
                        <w:gridCol w:w="1418"/>
                        <w:gridCol w:w="2233"/>
                        <w:gridCol w:w="216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Filet z morszczuka b/lod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let miruna b/lod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Filet z dorsza b/lod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aluszki ryb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okuł mroż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afior mroż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hewka z groszkiem mrożo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kiet warzyw mroż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skawki mroż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śnie mroż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kselka mrożo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eszanka owocowa mrożo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olka szparagowa mrożo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nak mroż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Słownie brutto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18"/>
          <w:szCs w:val="18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0710" w:leader="none"/>
        </w:tabs>
        <w:spacing w:before="120" w:after="0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</w:t>
      </w:r>
      <w:r>
        <w:rPr>
          <w:rFonts w:eastAsia="Calibri" w:cs="Calibri"/>
          <w:sz w:val="16"/>
          <w:szCs w:val="16"/>
          <w:lang w:val="pl-PL"/>
        </w:rPr>
        <w:t xml:space="preserve"> </w:t>
      </w:r>
      <w:r>
        <w:rPr>
          <w:rFonts w:eastAsia="Calibri" w:cs="Calibri"/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S P w B-272-1/2016</w:t>
        <w:tab/>
        <w:tab/>
      </w:r>
      <w:r>
        <w:rPr>
          <w:lang w:val="pl-PL"/>
        </w:rPr>
        <w:t xml:space="preserve">Załącznik nr 5 do </w:t>
      </w:r>
    </w:p>
    <w:p>
      <w:pPr>
        <w:pStyle w:val="Normal"/>
        <w:tabs>
          <w:tab w:val="clear" w:pos="708"/>
          <w:tab w:val="left" w:pos="10710" w:leader="none"/>
        </w:tabs>
        <w:spacing w:before="0" w:after="0"/>
        <w:rPr>
          <w:sz w:val="24"/>
          <w:szCs w:val="24"/>
          <w:lang w:val="pl-PL"/>
        </w:rPr>
      </w:pPr>
      <w:r>
        <w:rPr>
          <w:rFonts w:eastAsia="Calibri" w:cs="Calibri"/>
          <w:lang w:val="pl-PL"/>
        </w:rPr>
        <w:t xml:space="preserve">                        </w:t>
      </w:r>
      <w:r>
        <w:rPr>
          <w:sz w:val="16"/>
          <w:szCs w:val="16"/>
          <w:lang w:val="pl-PL"/>
        </w:rPr>
        <w:t>…………………………………………</w:t>
      </w:r>
      <w:r>
        <w:rPr>
          <w:sz w:val="16"/>
          <w:szCs w:val="16"/>
          <w:lang w:val="pl-PL"/>
        </w:rPr>
        <w:t>..</w:t>
      </w:r>
    </w:p>
    <w:p>
      <w:pPr>
        <w:pStyle w:val="Normal"/>
        <w:spacing w:before="0" w:after="0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</w:t>
      </w:r>
      <w:r>
        <w:rPr>
          <w:sz w:val="16"/>
          <w:szCs w:val="16"/>
          <w:lang w:val="pl-PL"/>
        </w:rPr>
        <w:t>pieczęć wykonawcy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Formularz ofertowo-cenowy na dostawy żywności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danie nr 5 – </w:t>
      </w:r>
      <w:r>
        <w:rPr>
          <w:b/>
          <w:sz w:val="24"/>
          <w:szCs w:val="24"/>
          <w:lang w:val="pl-PL"/>
        </w:rPr>
        <w:t xml:space="preserve">nabiał i wyroby mleczarskie   </w:t>
      </w:r>
      <w:r>
        <w:rPr>
          <w:sz w:val="24"/>
          <w:szCs w:val="24"/>
          <w:lang w:val="pl-PL"/>
        </w:rPr>
        <w:t xml:space="preserve">(CPV) 15500000 – 3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8330565" cy="3807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711"/>
                              <w:gridCol w:w="709"/>
                              <w:gridCol w:w="2268"/>
                              <w:gridCol w:w="2268"/>
                              <w:gridCol w:w="206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>Mleko 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>Śmietana 18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 xml:space="preserve">Masło extr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>Twaróg p/tłusty krajan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 xml:space="preserve">Ser twardy  (żółty) naturalny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/>
                                    <w:t>Jogurt natural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r f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f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waróg chu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Śmietana 1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rek homogenizowany(mał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299.8pt;mso-wrap-distance-left:7.05pt;mso-wrap-distance-right:7.05pt;mso-wrap-distance-top:0pt;mso-wrap-distance-bottom:0pt;margin-top:21.4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711"/>
                        <w:gridCol w:w="709"/>
                        <w:gridCol w:w="2268"/>
                        <w:gridCol w:w="2268"/>
                        <w:gridCol w:w="206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4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asortymen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na jednostkowa brutto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Mleko 2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Śmietana 18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 xml:space="preserve">Masło extr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Twaróg p/tłusty krajan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 xml:space="preserve">Ser twardy  (żółty) naturalny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Jogurt natural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r f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f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waróg chud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Śmietana 12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rek homogenizowany(mał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0965" w:leader="none"/>
        </w:tabs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24"/>
          <w:szCs w:val="24"/>
        </w:rPr>
        <w:t>Słownie   brutto:……………………………………………………………………………………………………</w:t>
        <w:tab/>
      </w:r>
      <w:r>
        <w:rPr>
          <w:sz w:val="24"/>
          <w:szCs w:val="24"/>
          <w:lang w:val="pl-PL"/>
        </w:rPr>
        <w:t xml:space="preserve">Podpis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wB-272-1/2016</w:t>
      </w:r>
    </w:p>
    <w:p>
      <w:pPr>
        <w:pStyle w:val="Normal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spacing w:before="0" w:after="0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pieczęć wykonawcy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ofertowo –cenowy na dostawy żywności                                                                                    Załącznik nr 5 do SIWZ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rPr/>
      </w:pPr>
      <w:r>
        <w:rPr>
          <w:sz w:val="24"/>
          <w:szCs w:val="24"/>
        </w:rPr>
        <w:t xml:space="preserve">Zadanie nr 6 – </w:t>
      </w:r>
      <w:r>
        <w:rPr>
          <w:b/>
          <w:sz w:val="24"/>
          <w:szCs w:val="24"/>
        </w:rPr>
        <w:t>garmażerka</w:t>
      </w:r>
      <w:r>
        <w:rPr>
          <w:sz w:val="24"/>
          <w:szCs w:val="24"/>
        </w:rPr>
        <w:t xml:space="preserve">    (CPV)15894000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7989570" cy="3308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850"/>
                              <w:gridCol w:w="2268"/>
                              <w:gridCol w:w="2552"/>
                              <w:gridCol w:w="255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rusk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wiejsk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lubelsk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ierogi z kapustą i pieczarkam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ierogi z mięs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ierogi z owocami(truskawka ,jagod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yt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ni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uski śląsk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Knedle z nadz. owocowym(śliwk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Gołąbki z ryżem i mięs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yzy z mięse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yzy ziemniacza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60.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850"/>
                        <w:gridCol w:w="2268"/>
                        <w:gridCol w:w="2552"/>
                        <w:gridCol w:w="255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rusk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wiejsk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lubelsk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rogi z kapustą i pieczarkam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rogi z mięs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rogi z owocami(truskawka ,jagod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yt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ni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uski śląsk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nedle z nadz. owocowym(śliwk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ołąbki z ryżem i mięs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yzy z mięse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yzy ziemniacza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brutto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wB-272-1/2016</w:t>
        <w:tab/>
      </w:r>
    </w:p>
    <w:p>
      <w:pPr>
        <w:pStyle w:val="Normal"/>
        <w:spacing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pl-PL"/>
        </w:rPr>
        <w:t>pieczęć wykonawcy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 nr 5 do SIWZ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ofertowo –cenowy na dostawy żywności</w:t>
      </w:r>
    </w:p>
    <w:p>
      <w:pPr>
        <w:pStyle w:val="Normal"/>
        <w:tabs>
          <w:tab w:val="clear" w:pos="708"/>
          <w:tab w:val="left" w:pos="12330" w:leader="none"/>
        </w:tabs>
        <w:rPr>
          <w:sz w:val="24"/>
          <w:szCs w:val="24"/>
        </w:rPr>
      </w:pPr>
      <w:r>
        <w:rPr>
          <w:sz w:val="24"/>
          <w:szCs w:val="24"/>
        </w:rPr>
        <w:t>Zadanie nr 7 – pieczywo   ( CPV )15811000-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7900035" cy="1994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222"/>
                              <w:gridCol w:w="709"/>
                              <w:gridCol w:w="1984"/>
                              <w:gridCol w:w="2835"/>
                              <w:gridCol w:w="311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acunkowa wielkość zamów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eb orkiszowy 0,400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eb razowy 600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eb mazowiecki 6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600g600g600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łka zwykła ma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łka grahamka ma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łka tar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57.0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222"/>
                        <w:gridCol w:w="709"/>
                        <w:gridCol w:w="1984"/>
                        <w:gridCol w:w="2835"/>
                        <w:gridCol w:w="311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acunkowa wielkość zamówieni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eb orkiszowy 0,400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eb razowy 600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eb mazowiecki 600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600g600g600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łka zwykła ma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łka grahamka ma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łka tar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 brutto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778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podpi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7:00Z</dcterms:created>
  <dc:creator>SP Bychawa</dc:creator>
  <dc:description/>
  <cp:keywords/>
  <dc:language>en-US</dc:language>
  <cp:lastModifiedBy>Barbara Pietrzak</cp:lastModifiedBy>
  <cp:lastPrinted>2016-11-16T10:12:00Z</cp:lastPrinted>
  <dcterms:modified xsi:type="dcterms:W3CDTF">2016-11-16T09:15:00Z</dcterms:modified>
  <cp:revision>4</cp:revision>
  <dc:subject/>
  <dc:title/>
</cp:coreProperties>
</file>