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</w:rPr>
        <w:tab/>
        <w:t xml:space="preserve">            </w:t>
      </w:r>
      <w:r>
        <w:rPr/>
        <w:t xml:space="preserve">          </w:t>
      </w:r>
      <w:r>
        <w:rPr>
          <w:sz w:val="22"/>
          <w:szCs w:val="22"/>
        </w:rPr>
        <w:t>Zał .Nr 1do SIWZ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                                                          </w:t>
      </w:r>
    </w:p>
    <w:p>
      <w:pPr>
        <w:pStyle w:val="Normal"/>
        <w:rPr/>
      </w:pPr>
      <w:r>
        <w:rPr/>
        <w:t xml:space="preserve">(pieczęć oferenta )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Dyrektor Szkoły Podstawowej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</w:rPr>
      </w:pPr>
      <w:r>
        <w:rPr>
          <w:sz w:val="28"/>
        </w:rPr>
        <w:tab/>
        <w:t>w Bych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36"/>
        </w:rPr>
        <w:t>O F E R T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W nawiązaniu do  ogłoszenia  o udzielenie zamówienia w trybie przetargu nieograniczonym na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Dostawę węgla   kamiennego- kostka i miału. węglow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do Szkoły Podstawowej w Bychaw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wykonanie  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Węgiel kamienny – kostka:</w:t>
      </w:r>
    </w:p>
    <w:p>
      <w:pPr>
        <w:pStyle w:val="Normal"/>
        <w:rPr/>
      </w:pPr>
      <w:r>
        <w:rPr/>
        <w:t xml:space="preserve">     </w:t>
      </w:r>
      <w:r>
        <w:rPr/>
        <w:t>- cena 1 tony węgla- kostka................zł.( słownie 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łącznie z  podatkiem  VAT) .</w:t>
      </w:r>
    </w:p>
    <w:p>
      <w:pPr>
        <w:pStyle w:val="Normal"/>
        <w:rPr/>
      </w:pPr>
      <w:r>
        <w:rPr/>
        <w:t>2. Miał węglowy:</w:t>
      </w:r>
    </w:p>
    <w:p>
      <w:pPr>
        <w:pStyle w:val="Normal"/>
        <w:rPr/>
      </w:pPr>
      <w:r>
        <w:rPr/>
        <w:t xml:space="preserve">     </w:t>
      </w:r>
      <w:r>
        <w:rPr/>
        <w:t>- cena 1tony miału…………zł (słownie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łącznie z  podatkiem V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stawiona cena zawiera koszty zakupu, dostawy wraz z załadunkiem  i   rozładu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świadczamy, że:</w:t>
      </w:r>
    </w:p>
    <w:p>
      <w:pPr>
        <w:pStyle w:val="Normal"/>
        <w:rPr/>
      </w:pPr>
      <w:r>
        <w:rPr/>
        <w:t xml:space="preserve">  </w:t>
      </w:r>
      <w:r>
        <w:rPr/>
        <w:t>-   zapoznaliśmy się ze specyfikacją istotnych warunków  zamówienia i nie wnosimy</w:t>
      </w:r>
    </w:p>
    <w:p>
      <w:pPr>
        <w:pStyle w:val="Normal"/>
        <w:rPr/>
      </w:pPr>
      <w:r>
        <w:rPr/>
        <w:t xml:space="preserve">      </w:t>
      </w:r>
      <w:r>
        <w:rPr/>
        <w:t>do niej zastrzeżeń</w:t>
      </w:r>
    </w:p>
    <w:p>
      <w:pPr>
        <w:pStyle w:val="Normal"/>
        <w:rPr/>
      </w:pPr>
      <w:r>
        <w:rPr/>
        <w:t xml:space="preserve">  </w:t>
      </w:r>
      <w:r>
        <w:rPr/>
        <w:t>-   zobowiązujemy się do dostaw opału ustalonych zgodnie ze SIWZ</w:t>
      </w:r>
    </w:p>
    <w:p>
      <w:pPr>
        <w:pStyle w:val="Normal"/>
        <w:rPr/>
      </w:pPr>
      <w:r>
        <w:rPr/>
        <w:t xml:space="preserve">  </w:t>
      </w:r>
      <w:r>
        <w:rPr/>
        <w:t>-   w przypadku wybrania naszej oferty zobowiązujemy się  do zawarcia umowy</w:t>
      </w:r>
    </w:p>
    <w:p>
      <w:pPr>
        <w:pStyle w:val="Normal"/>
        <w:rPr/>
      </w:pPr>
      <w:r>
        <w:rPr/>
        <w:t xml:space="preserve">       </w:t>
      </w:r>
      <w:r>
        <w:rPr/>
        <w:t>w terminie i miejscu podanym przez Zamawiającego, zgodnie z projektem stanowiącym</w:t>
      </w:r>
    </w:p>
    <w:p>
      <w:pPr>
        <w:pStyle w:val="Normal"/>
        <w:rPr/>
      </w:pPr>
      <w:r>
        <w:rPr/>
        <w:t xml:space="preserve">       </w:t>
      </w:r>
      <w:r>
        <w:rPr/>
        <w:t>załącznik nr 4 SIWZ</w:t>
      </w:r>
    </w:p>
    <w:p>
      <w:pPr>
        <w:pStyle w:val="Normal"/>
        <w:rPr/>
      </w:pPr>
      <w:r>
        <w:rPr/>
        <w:t xml:space="preserve"> </w:t>
      </w:r>
      <w:r>
        <w:rPr/>
        <w:t>-    zobowiązujemy się do wykonania zamówienia  od dnia podpisania umowy do 31 sierpnia</w:t>
      </w:r>
    </w:p>
    <w:p>
      <w:pPr>
        <w:pStyle w:val="Normal"/>
        <w:rPr/>
      </w:pPr>
      <w:r>
        <w:rPr/>
        <w:t xml:space="preserve">      </w:t>
      </w:r>
      <w:r>
        <w:rPr/>
        <w:t>2010r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 </w:t>
      </w:r>
      <w:r>
        <w:rPr/>
        <w:t xml:space="preserve">gwarantujemy, że  dostarczony opał będzie spełniał wymagania zapisane w 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łącznikami do niniejszej oferty stanowiącymi integralną jej część są dokumenty:</w:t>
      </w:r>
    </w:p>
    <w:p>
      <w:pPr>
        <w:pStyle w:val="Normal"/>
        <w:rPr/>
      </w:pPr>
      <w:r>
        <w:rPr/>
        <w:t xml:space="preserve"> </w:t>
      </w:r>
      <w:r>
        <w:rPr/>
        <w:t>- aktualny odpis z właściwego rejestru albo aktualne zaświadczenie o wpisie do ewidencji</w:t>
      </w:r>
    </w:p>
    <w:p>
      <w:pPr>
        <w:pStyle w:val="Normal"/>
        <w:rPr/>
      </w:pPr>
      <w:r>
        <w:rPr/>
        <w:t xml:space="preserve">   </w:t>
      </w:r>
      <w:r>
        <w:rPr/>
        <w:t>działalności gospodarczej</w:t>
      </w:r>
      <w:r>
        <w:rPr>
          <w:b/>
        </w:rPr>
        <w:t xml:space="preserve"> wystawione nie wcześniej niż 6 miesięcy przed upływe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kładania ofert,</w:t>
      </w:r>
    </w:p>
    <w:p>
      <w:pPr>
        <w:pStyle w:val="Normal"/>
        <w:rPr/>
      </w:pPr>
      <w:r>
        <w:rPr/>
        <w:t>-  oświadczenie wymienione w art.22 ust 1 ustawy Prawo zamówień publicznych,</w:t>
      </w:r>
    </w:p>
    <w:p>
      <w:pPr>
        <w:pStyle w:val="Normal"/>
        <w:rPr/>
      </w:pPr>
      <w:r>
        <w:rPr/>
        <w:t>-  oświadczenie że Wykonawca nie podlega wykluczeniu  z postępowania  o udzielenie</w:t>
      </w:r>
    </w:p>
    <w:p>
      <w:pPr>
        <w:pStyle w:val="Normal"/>
        <w:rPr/>
      </w:pPr>
      <w:r>
        <w:rPr/>
        <w:t xml:space="preserve">   </w:t>
      </w:r>
      <w:r>
        <w:rPr/>
        <w:t xml:space="preserve">zamówienia zgodnie z art. 24 ust.1 i 2 ustawy Prawo zamówień publicznych,   </w:t>
      </w:r>
    </w:p>
    <w:p>
      <w:pPr>
        <w:pStyle w:val="Normal"/>
        <w:rPr/>
      </w:pPr>
      <w:r>
        <w:rPr/>
        <w:t>-  wzór umowy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………………………</w:t>
      </w:r>
      <w:r>
        <w:rPr/>
        <w:t>..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, data)                                                               ( podpis oferen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/pieczęć firmy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tyczy: postępowania o udzielenie zamówienia publiczneg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 </w:t>
      </w: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stawę węgla i m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ęglowego do kotłowni Szkoły Podstawowej w Bychawie ul. Szkolna 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spełniam warunki określone w art. 22. ust. 1 ustawy z dnia 29 stycznia 2004r.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o zamówień publicznych (Dz. U. Nr 19, poz. 177 z późń. zm.) tzn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Posiada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ysponujemy odpowiednim potencjałem technicznym  oraz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........................................................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(miejscowość, data)                                           /podpis i pieczęć oferenta/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3 do SIWZ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</w:t>
      </w:r>
      <w:r>
        <w:rPr>
          <w:b/>
          <w:bCs/>
          <w:sz w:val="23"/>
          <w:szCs w:val="23"/>
        </w:rPr>
        <w:t>.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/pieczęć firmy/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 xml:space="preserve">OŚWIADCZENIE OFERENT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 TRYBIE ART.24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48"/>
          <w:szCs w:val="48"/>
        </w:rPr>
        <w:t xml:space="preserve">                  </w:t>
      </w:r>
      <w:r>
        <w:rPr>
          <w:bCs/>
          <w:sz w:val="36"/>
          <w:szCs w:val="36"/>
        </w:rPr>
        <w:t xml:space="preserve">Oświadczam , ż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Nie podlegam wykluczeniu z postępowania na podstawie art. 24 Prawo 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zamówień publicznych z dnia 29 stycznia 2004r. (Dz.U. z 2007 r. nr 223, poz.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1655 ze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............................................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i/>
          <w:iCs/>
          <w:sz w:val="23"/>
          <w:szCs w:val="23"/>
        </w:rPr>
        <w:t xml:space="preserve">..........................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</w:t>
      </w:r>
      <w:r>
        <w:rPr>
          <w:i/>
          <w:iCs/>
          <w:sz w:val="23"/>
          <w:szCs w:val="23"/>
        </w:rPr>
        <w:t>(podp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 nr 4 do SIWZ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  </w:t>
      </w:r>
    </w:p>
    <w:p>
      <w:pPr>
        <w:pStyle w:val="Heading1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ówienia publicznego na dostawę opału do Szkoły Podstawowej w Bych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………….. pomiędzy Szkołą Podstawową w Bychawie zwaną w dalszej treści umowy „Zamawiającą”, reprezentowaną przez Dyrektora mgr Małgorzatę Tudrujek 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Wykonawcą” na podstawie dokonanego przez Zamawiającą wyboru oferty w trybie przetargu nieograniczonego zawiera się umowę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niniejszej umowy jest dostawa 180 ton miału węglowego oraz 20 ton węgla- kostka  do kotłowni Szkoły Podstawowej w Bychawie, ul. Szkolna 8, w terminie  od podpisania umowy do 31.08. 2010 r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iał MI o następujących  parametrach  - 25-12-06  ( odpowiednio: kaloryczność- zawartoś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piołu- zawartość  siarki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ęgiel: kostka o parametrach –25-08-09 ( odpowiednio: kaloryczność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ość popiołu- zawartość siarki)</w:t>
      </w:r>
    </w:p>
    <w:p>
      <w:pPr>
        <w:pStyle w:val="TextBodyIndent"/>
        <w:rPr/>
      </w:pPr>
      <w:r>
        <w:rPr>
          <w:sz w:val="24"/>
        </w:rPr>
        <w:t>3. Termin dostawy opału Zamawiająca będzie ustalała  każdorazowo z Wykonawcą. telefonicznie  z tygodniowym   wyprzedzeniem ( transportem o ładowności do 10ton) w dni robocze od poniedziałku do piątku w godz. od 8,00 do 15.30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rony ustalają, że obowiązującą ich formą wynagrodzenia będzie wynagrodzenie ustalone   zgodnie z ofertą, na podstawie której zawarto umowę i wynosi:</w:t>
      </w:r>
    </w:p>
    <w:p>
      <w:pPr>
        <w:pStyle w:val="TextBody"/>
        <w:ind w:left="360" w:hanging="0"/>
        <w:rPr/>
      </w:pPr>
      <w:r>
        <w:rPr>
          <w:sz w:val="24"/>
        </w:rPr>
        <w:t>- …………… zł łącznie z podatkiem VAT za tonę węgla kostka. Słownie: ……………………………………………………………………………………………. 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- …………….  zł łącznie z podatkiem VAT za 1 tonę miału. Słownie: 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Wynagrodzenie wymienione w ust. 1 obejmuje koszty zakupu, dostawy  załadunk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i rozładunku opa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>
          <w:sz w:val="24"/>
        </w:rPr>
        <w:t>1.  Wykonawca gwarantuje, że dostarczony towar posiada cechy jakościowe takie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 zostały złożone w ofercie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>W przypadku dostarczenia wadliwego towaru podlega on wymianie w ciągu 14  dni .</w:t>
      </w:r>
    </w:p>
    <w:p>
      <w:pPr>
        <w:pStyle w:val="Normal"/>
        <w:jc w:val="both"/>
        <w:rPr/>
      </w:pPr>
      <w:r>
        <w:rPr/>
        <w:t>3.  Wykon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Zamawiającą.</w:t>
      </w:r>
    </w:p>
    <w:p>
      <w:pPr>
        <w:pStyle w:val="Normal"/>
        <w:jc w:val="both"/>
        <w:rPr/>
      </w:pPr>
      <w:r>
        <w:rPr/>
        <w:t xml:space="preserve">4.  Wykonawca  na wniosek Zamawiającej zobowiązuje się do udostępnienia  certyfikatu jak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dostarczonej partii opału.</w:t>
      </w:r>
    </w:p>
    <w:p>
      <w:pPr>
        <w:pStyle w:val="Normal"/>
        <w:autoSpaceDE w:val="false"/>
        <w:rPr/>
      </w:pPr>
      <w:r>
        <w:rPr/>
        <w:t xml:space="preserve">5.  </w:t>
      </w:r>
      <w:r>
        <w:rPr>
          <w:rFonts w:cs="TimesNewRomanPSMT;Times New Roman" w:ascii="TimesNewRomanPSMT;Times New Roman" w:hAnsi="TimesNewRomanPSMT;Times New Roman"/>
        </w:rPr>
        <w:t>Zamawiający zastrzega sobie  ograniczenie przedmiotu umowy w zakresie ilości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z powodów ekonomicznych bieżących potrzeb lub innych. Zmniejszenie przedmiotu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nie będzie upoważniało  Wykonawcy  do żądania zrealizowania całości zamówienia lub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rekompensaty pieniężnej za  niezrealizowaną  wielkość zamówie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trony  ustalają, że obowiązującą je formę odszkodowania  stanowią kary umowne.</w:t>
      </w:r>
    </w:p>
    <w:p>
      <w:pPr>
        <w:pStyle w:val="Normal"/>
        <w:rPr/>
      </w:pPr>
      <w:r>
        <w:rPr/>
        <w:t>2.  Kary te będą naliczane w następujących wypadkach i okolicznościach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Wykonawca zapłaci karę umowną z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odstąpienie od umowy z przyczyn zależnych od Wykonawcy w wysokości 5 %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wynagrodzenia niezrealizowanej części  zamówieni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zwłokę w wykonaniu zlecenia w wysokości  0,5% za każdy dzień zwłoki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iezrealizowanej częśc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Rozliczenie za wykonany przedmiot umowy będzie następowało po każdej dostawie i potwierdzonym odbiorze zamówionej partii opału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Zapłata za dostarczony opał nastąpi </w:t>
      </w:r>
      <w:r>
        <w:rPr/>
        <w:t xml:space="preserve"> </w:t>
      </w:r>
      <w:r>
        <w:rPr>
          <w:sz w:val="24"/>
        </w:rPr>
        <w:t>w terminie 21 dni od daty otrzymania faktury od 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faktury nastąpi przelewem na rachunek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kazuje się zmian postanowień umowy w stosunku do treści oferty, na podstawie której dokonano wyboru Wykonawcy, chyba że konieczność wprowadzenia takich zmian  wynika z okoliczności, których nie można było przewidzieć w chwili zawarcia umowy lub zmiany te są korzystne dla Zamawiając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  W  razie wystąpienia istotnej zmiany okoliczności powodującej, ze wykonanie umowy nie</w:t>
      </w:r>
    </w:p>
    <w:p>
      <w:pPr>
        <w:pStyle w:val="Normal"/>
        <w:rPr/>
      </w:pPr>
      <w:r>
        <w:rPr/>
        <w:t xml:space="preserve">      </w:t>
      </w:r>
      <w:r>
        <w:rPr/>
        <w:t xml:space="preserve">leży  w interesie publicznym czego nie można było przewidzieć w chwili zawarcia umowy,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może odstąpić od umowy w terminie miesiąca od powzięcia wiadomości o </w:t>
      </w:r>
    </w:p>
    <w:p>
      <w:pPr>
        <w:pStyle w:val="Normal"/>
        <w:rPr/>
      </w:pPr>
      <w:r>
        <w:rPr/>
        <w:t xml:space="preserve">     </w:t>
      </w:r>
      <w:r>
        <w:rPr/>
        <w:t>powyższej okoliczności.</w:t>
      </w:r>
    </w:p>
    <w:p>
      <w:pPr>
        <w:pStyle w:val="Normal"/>
        <w:numPr>
          <w:ilvl w:val="0"/>
          <w:numId w:val="4"/>
        </w:numPr>
        <w:rPr/>
      </w:pPr>
      <w:r>
        <w:rPr/>
        <w:t>W przypadku, o którym mowa w ust. 1, Wykonawca może żądać wyłącznie wynagrodzenia należnego z tytułu  wykonania części 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niniejsza obowiązuje od dnia  podpisania do 31.08. 2010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łaściwym do rozpoznania sporów wynikłych na tle realizacji niniejszej umowy jest Sąd powszechn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niniejszą sporządzono w dwóch jednobrzmiących egzemplarzach, jeden dla zamawiającego, drugi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Wykonawca:</w:t>
        <w:tab/>
        <w:tab/>
        <w:tab/>
        <w:tab/>
        <w:tab/>
        <w:tab/>
        <w:tab/>
        <w:tab/>
        <w:tab/>
        <w:t>Zamawiająca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9:00Z</dcterms:created>
  <dc:creator>Szkoła Podstawowa</dc:creator>
  <dc:description/>
  <cp:keywords/>
  <dc:language>en-US</dc:language>
  <cp:lastModifiedBy>Barbara Pietrzak</cp:lastModifiedBy>
  <cp:lastPrinted>2009-12-28T14:47:00Z</cp:lastPrinted>
  <dcterms:modified xsi:type="dcterms:W3CDTF">2009-12-29T13:22:00Z</dcterms:modified>
  <cp:revision>9</cp:revision>
  <dc:subject/>
  <dc:title>ZAMAWIAJĄCY</dc:title>
</cp:coreProperties>
</file>