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2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</w:t>
      </w:r>
      <w:r>
        <w:rPr>
          <w:rFonts w:cs="ArialMT;Times New Roman" w:ascii="ArialMT;Times New Roman" w:hAnsi="ArialMT;Times New Roman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/pieczęć oferenta/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/my, że spełniam/my warunki określone w art. 22. ust. 1 ustawy z dnia 29 stycznia 2004r. –Prawo zamówień publicznych (tekst jednolity: Dz. U. z 2010r. Nr 113, poz. 759z późń. zm.) tzn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Posiadam/my uprawnienia do wykonyw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przedmiot zamówien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osiadamy wiedzę i doświadcz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ysponujemy odpowiednim potencjałem technicznym  oraz osobami zdolnymi do wykonania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. Znajdujemy się w sytuacji ekonomicznej i finansowej zapewniającej wykon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                       ........................................................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(miejscowość, data)                                           /podpis i pieczęć oferenta/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5:00Z</dcterms:created>
  <dc:creator>Barbara Pietrzak</dc:creator>
  <dc:description/>
  <cp:keywords/>
  <dc:language>en-US</dc:language>
  <cp:lastModifiedBy>Barbara Pietrzak</cp:lastModifiedBy>
  <dcterms:modified xsi:type="dcterms:W3CDTF">2013-11-27T12:45:00Z</dcterms:modified>
  <cp:revision>2</cp:revision>
  <dc:subject/>
  <dc:title/>
</cp:coreProperties>
</file>