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Bycha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3-100 Bychaw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de-DE"/>
          </w:rPr>
          <w:t>www.spbychawa.ebip.lublin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 xml:space="preserve">tel.81566197, fax:815660142,  </w:t>
      </w:r>
      <w:r>
        <w:rPr>
          <w:rFonts w:cs="Arial" w:ascii="Arial" w:hAnsi="Arial"/>
          <w:color w:val="800080"/>
          <w:sz w:val="24"/>
          <w:szCs w:val="24"/>
          <w:lang w:val="de-DE"/>
        </w:rPr>
        <w:t>e-mail  sekretariat@sp.bychawa.pl</w:t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  <w:lang w:val="de-DE"/>
        </w:rPr>
      </w:pPr>
      <w:r>
        <w:rPr>
          <w:rFonts w:cs="Arial" w:ascii="Arial" w:hAnsi="Arial"/>
          <w:color w:val="80008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  <w:lang w:val="de-DE"/>
        </w:rPr>
      </w:pPr>
      <w:r>
        <w:rPr>
          <w:rFonts w:cs="Arial" w:ascii="Arial" w:hAnsi="Arial"/>
          <w:color w:val="80008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artości nie przekraczającej kwot określonych w przepisach wydanych na podst. art. 11 ust 8 ustawy pz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DOSTAWĘ ARTYKUŁÓW  ŻYWNOŚCIOWYCH DO STOŁÓWKI SZKOL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zamówienie publiczne prowadzone na podstawie przepisów ustawy z dnia 29 stycznia 2004r. Prawo zamówień publicznych (tekst jednolity Dz. U. z 2010 r. nr 113 poz. 759 ze zm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ĘŚC I - INFORMACJE OGÓLNE 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1.  Informacje o zamawiającym.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– Szkoła Podstawowa w Bychawie, ul. Szkolna 8, 23- 100  Bychawa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. / Fax </w:t>
      </w:r>
      <w:r>
        <w:rPr>
          <w:rFonts w:cs="Arial" w:ascii="Arial" w:hAnsi="Arial"/>
          <w:sz w:val="24"/>
          <w:szCs w:val="24"/>
          <w:lang w:val="de-DE"/>
        </w:rPr>
        <w:t>81566142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80008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lang w:val="de-DE"/>
        </w:rPr>
        <w:t>e-mail  sekretariat@sp.bychawa.pl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IP :http:/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de-DE"/>
          </w:rPr>
          <w:t>www.spbychawa.ebip.lublin.pl</w:t>
        </w:r>
      </w:hyperlink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2. Tryb udzielenia zamówienia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będzie prowadzone w trybie przetargu nieograniczonego zgodnie z       przepisami ustawy z dnia 29 stycznia 2004roku - Prawo zamówień publicznych (tekst jednolity Dz. U. z  2010 r. nr 113 poz. 759 ze zm.) o wartości nie przekraczającej kwot określonych w przepisach wydanych na podst. art. 11 ust 8 ustawy pzp. 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zwa zadania. Dostawa artykułów żywnościowych – artykuły spożywcze różne.</w:t>
      </w:r>
    </w:p>
    <w:p>
      <w:pPr>
        <w:pStyle w:val="Bezodstpw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pis przedmiotu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sukcesywna dostawa artykułów  żywnościowych.  Miejscem dostawy jest  stołówka szkolna  Szkoły Podstawowej w Bychawie, ul. Szkolna 8.Wykonawca dostarczy zamówione artykuły żywnościowe do stołówki szkolnej własnym transportem, na koszt i własne ryzyko Wykonawcy. Dokona również rozładunku zamówionego towaru.   Szczegółowy opis przedmiotu zamówienia określa formularz ofertowy asortymentowo -  cenowy (</w:t>
      </w:r>
      <w:r>
        <w:rPr>
          <w:rFonts w:cs="Arial" w:ascii="Arial" w:hAnsi="Arial"/>
          <w:b/>
          <w:sz w:val="24"/>
          <w:szCs w:val="24"/>
        </w:rPr>
        <w:t xml:space="preserve">załącznik nr 5 </w:t>
      </w:r>
      <w:r>
        <w:rPr>
          <w:rFonts w:cs="Arial" w:ascii="Arial" w:hAnsi="Arial"/>
          <w:b/>
          <w:bCs/>
          <w:sz w:val="24"/>
          <w:szCs w:val="24"/>
        </w:rPr>
        <w:t>do SIWZ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będący integralną częścią niniejszej specyfikacji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ełniony załącznik należy dołączyć do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5.  Dostawy artykułów żywnościowych będą realizowane na podstawie zamówień przekazywanych ustnie lub telefonicznie przez intendentkę, lub inną osobę upoważnioną. W zamówieniach tych będą określane dokładne ilości i rodzaj  zamawianego asortymentu. Zamówienia mogą być składane codziennie w godz. 7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Cs/>
          <w:sz w:val="24"/>
          <w:szCs w:val="24"/>
        </w:rPr>
        <w:t>– 15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Cs/>
          <w:sz w:val="24"/>
          <w:szCs w:val="24"/>
        </w:rPr>
        <w:t xml:space="preserve"> z wyjątkiem dni ustawowo- wolnych od pracy. Dostarczone produkty  powinny być w I gatunku. Produkty powinny  posiadać co najmniej 3-miesięczny  okres ważności do spożycia. Osobą upoważnioną do kontroli jakości towaru jest intendentka lub inna osoba upoważni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6. W przypadku stwierdzenia przez Zamawiającego wadliwej partii dostarczonego  towaru, reklamacja zostanie zgłoszona telefonicznie. Wykonawca zobowiązuje się do jego wymiany na towar wolny od wad w ciągu 3 godzin w ilościach zakwestionowanych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Każdy samochód, którym będzie dostarczona  żywność musi posiadać decyzje Państwowego Inspektora Sanitarnego stwierdzającego spełnienie warunków do higienicznego przewozu określonych produkt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8. Podane w załączniku nr 5 ilości mogą ulec zmniejszeniu lub zwiększeniu w terminie obowiązywania umowy wg faktycznych potrzeb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Nie dopuszcza się składania ofert częściowych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 Zamawiający nie dopuszcza możliwości składania ofert wariantowy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11. Zamawiający nie przewiduje udzielania zamówień uzupełniając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C II -  TERMIN WYKONANIA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/>
      </w:pPr>
      <w:r>
        <w:rPr>
          <w:rFonts w:cs="Arial" w:ascii="Arial" w:hAnsi="Arial"/>
          <w:sz w:val="24"/>
          <w:szCs w:val="24"/>
        </w:rPr>
        <w:t>Przedmiot umowy będzie dostarczany sukcesywnie do Zamawiającego przez okres 10 miesięcy od dnia podpisania umowy do 31.12.2013r. (z wyłączeniem miesiąca lipca i  sierp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ewnić realizację dostawy w ciągu max </w:t>
      </w:r>
      <w:r>
        <w:rPr>
          <w:rFonts w:cs="Arial" w:ascii="Arial" w:hAnsi="Arial"/>
          <w:color w:val="8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godzin po   zgłoszeniu zamówienia do magazynu Zamawiającego, transportem oraz na koszt i ryzyko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SĆ III – OPIS WARUNKÓW UDZIAŁU W POSTĘPOWANIU ORAZ OPIS SPOSOBU DOKONYWANIA OCENY SPEŁNIANIA TYCH WARUNK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ar-SA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W zakresie wykazania spełniania przez wykonawcę warunków, o których mowa w art. 22   ust. 1 ustawy, należy przedłożyć następujące dokumenty i oświadczen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Oświadczenie o spełnianiu warunków udziału w postępowaniu </w:t>
      </w:r>
      <w:r>
        <w:rPr>
          <w:rFonts w:cs="Arial" w:ascii="Arial" w:hAnsi="Arial"/>
          <w:b/>
          <w:sz w:val="24"/>
          <w:szCs w:val="24"/>
        </w:rPr>
        <w:t>(Załącznik nr 2 do siwz);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b. Jeżeli Wykonawca wykazując spełnianie warunków o których mowa w art. 22 ust. 1 ustawy pzp polega na zasobach innych podmiotów na zasadach określonych w art. 26 ust. 2b ustawy pzp, a podmioty te będą brały udział w realizacji zamówienia, Zamawiający żąda od Wykonawcy przedstawienia w odniesieniu do każdego z tych podmiotów dokumentów wymienionych w punkcie 3 niniejszego rozdziału.</w:t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c. Jeżeli Wykonawca wykazując spełnianie warunku, o którym mowa w art. 22 ust. 1 pkt. ustawy pzp polega na zdolnościach finansowych innych podmiotów, na zasadach  określonych w art. 26 ust. 2b ustawy pzp Zamawiający wymaga przedłożenia informacji banku lub spółdzielczej kasy oszczędnościowo-kredytowej, w których  podmiot posiada rachunek, potwierdzającej wysokość posiadanych środków finansowych lub zdolność  kredytową podmiotu, wystawionej nie wcześniej niż 3 miesiące przed upływem terminu składania ofert, w odniesieniu do każdego z tych  Podmiotów.</w:t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Zamawiający wymaga aby Wykonawca wykazał brak podstaw do wykluczenia z      powodu niespełnienia warunków, o których mowa w art. 24 ust. 1 ustawy pzp    przedkładając następujące dokumenty i 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) oświadczenie o braku podstaw do wykluczenia –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łącznik nr 3 do siwz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b) aktualny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odpis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 właściwego rejestru, jeżeli odrębne przepisy wymagają wpisu do rejestru, w celu wykazania braku podstaw do wykluczenia w oparciu o art. 24 ust. 1 pkt. 2 ustawy pzp, wystawiony nie wcześniej niż 6 miesięcy przed upływem terminu składania ofert, a w stosunku do osób fizycznych oświadczenia w zakresie art. 24 ust. 1 pkt. 2 ustawy pzp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c) dokumenty powinny być złożone w oryginale lub kopii poświadczonej za zgodność z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ryginałem przez Wykonawcę. W przypadku składania elektronicznych dokumentów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winny być one opatrzone przez Wykonawcę bezpiecznym podpisem elektroniczn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eryfikowanym za pomocą ważnego kwalifikowanego certyfikat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) dokumenty sporządzone w języku obcym są składane wraz z tłumaczeniem na język polsk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amawiający wymaga aby oświadczenia, wnioski, zawiadomienia oraz informacje były     przekazywane pisemnie,</w:t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Zamawiający nie zamierza zwoływać zebrania Wykonawców,</w:t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ĘŚĆ IV TRYB UDZIELANIA WYJAŚNIEŃ.</w:t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wracać się do Zamawiającego na piśmie o wyjaśnienie wszelkich wątpliwości związanych ze specyfikacją istotnych warunków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udzielić wyjaśnień niezwłocznie jednak nie później niż na 2 dni przed upływem terminu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apytań wraz z wyjaśnieniami zamawiający przekazuje wykonawcy, którym przekazał specyfikację istotnych warunków zamówienia i zamieszcza na własnej stronie internetowej, bez ujawnienia źródeł zapyt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, Zamawiający może przed upływem terminu składania ofert zmienić treść specyfikacji istotnych warunków zamówienia a jeżeli specyfikacja jest udostępniana na stronie, zamieszcza ją również na tej stro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dłuża termin składania ofert z uwzględnieniem czasu niezbędnego na wprowadzenie w ofertach zmian wynikających ze zmiany treści specyfikacji istotnych warunków zamówienia. Informację o przedłużeniu terminu składania ofert zamawiający przekazuje wykonawcom, którym przekazał specyfikację istotnych warunków zamówienia a także zamieszcza na własnej stronie internetow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ywanie oświadczeń, wniosków, zawiadomień i informacji odbywa sia na piśmie i faksem, z zastrzeżeniem wyjątków przewidzianych w ustawie. Przekazywanie poprzez faks wymaga potwierdzenia faksu otrzymania oświadczenia, wniosku, zawiadomienia lub informacji. Nie dopuszcza się przekazywania drogą elektroniczną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mierza zwołać zebrania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ą po stronie zamawiającego uprawnioną do kontaktu z Wykonawcami jest Krystyna Wojewódzka, tel 815660197 w godz. 7.00 – 15.00.</w:t>
      </w:r>
    </w:p>
    <w:p>
      <w:pPr>
        <w:pStyle w:val="Akapitzlist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V -  WADIUM.</w:t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372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nie wymaga wniesienia wadium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ĘŚĆ VI -  TERMIN ZWIAZANIA OFERT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lub na wniosek zamawiającego może przedłużyć termin związania z ofertą, z tym, że zamawiający może tylko raz, co najmniej na 3 dni przed upływem terminu związania z ofertą  zwrócić się do wykonawców o wyrażenie zgody na przedłużenie tego terminu o oznaczony okres, nie dłuższy niż 60 d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ŚĆ   VII – OPIS SPOSOBU PRZYGOTOWANIA OFERT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jedną ofertę. Wykonawcy mogą również wspólnie ubiegać się o udzielenie zamówienia. W takim przypadku, Wykonawcy ustalają pełnomocnika do reprezentowania ich w postępowaniu o udzielenie zamówienia albo reprezentowania w postępowaniu i zawarcia umowy w sprawie zamówie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prócz dokumentów i oświadczeń opisanych w punkcie 3 siwz oferta powinna    </w:t>
        <w:tab/>
        <w:t>zawierać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a).  wypełniony Formularz Oferty (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załącznik nr 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). pełnomocnictwo określające jego zakres w przypadku, gdy Wykonawcę reprezentuje pełnomoc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składa się, pod rygorem nieważności, w formie pisemnej w języku polskim. Wzór formularza oferty stanowi Załącznik nr 1 do SIWZ. Treść oferty musi odpowiadać treśc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być podpisana przez osobę upoważnioną do reprezentowania firmy. Wszystkie podpisy złożone w ofercie winny być opatrzone pieczęcią imienną osoby składającej podpis celem jej identyfikacji. Wszelkie poprawki lub zmiany w treści oferty muszą być 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onoszą wszelkie ewentualn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wraz z załącznikami należy umieścić w trwale  zamkniętej kopercie zewnętrznej i wewnętrznej. Koperta zewnętrzna powinna być zaadresowana na Zamawiającego ( Szkoła Podstawowa w Bychawie ul. Szkolna 8, 23-100 Bychawa) i opatrzonej napisem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stawa artykułów żywnościowych – artykuły spożywcze różne</w:t>
      </w:r>
      <w:r>
        <w:rPr>
          <w:rFonts w:cs="Arial" w:ascii="Arial" w:hAnsi="Arial"/>
          <w:b/>
          <w:bCs/>
          <w:sz w:val="24"/>
          <w:szCs w:val="24"/>
        </w:rPr>
        <w:t xml:space="preserve"> w  Szkole Podstawowej w Bychawie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ie otwierać przed 10.01.2013 r. godz. 10:00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erta wewnętrzna powinna być zaadresowana  i oznakowana jak wyżej, a ponadto        opatrzona nazwą i adresem Wykonawcy, by można było odesłać ofertę złożoną po  terminie wyznaczonym d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jest jawne. Nie ujawnia się jednak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 ustawy pzp. Jeżeli oferta zawiera informacje stanowiące tajemnicę przedsiębiorstwa, co do których Wykonawca zastrzegł, że nie mogą być udostępniane innym uczestnikom postępowania, dokumenty zawierające te informacje należy wydzielić w osobnej części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CZĘŚC VIII – MIEJSCE I TERMINSKŁADANIA OFERT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ę w zamkniętej, opisanej kopercie należy złożyć </w:t>
      </w:r>
      <w:r>
        <w:rPr>
          <w:rFonts w:cs="Arial" w:ascii="Arial" w:hAnsi="Arial"/>
          <w:b/>
          <w:bCs/>
          <w:sz w:val="24"/>
          <w:szCs w:val="24"/>
        </w:rPr>
        <w:t>do dnia 10.01.2013r. do godz. 10.00</w:t>
      </w:r>
      <w:r>
        <w:rPr>
          <w:rFonts w:cs="Arial" w:ascii="Arial" w:hAnsi="Arial"/>
          <w:sz w:val="24"/>
          <w:szCs w:val="24"/>
        </w:rPr>
        <w:t xml:space="preserve"> w Sekretariacie Szkoły Podstawowej, 23-100 Bychawa, ul. Szkolna 8. Jeżeli oferta wpłynie do zamawiającego pocztą lub inną drogą (np. pocztą kurierską) o terminie złożenia oferty decyduje termin dostarczenia do zamawiającego, a nie termin wysłania np. listem poleconym bądź złożenia zlecenia poczcie kurierskiej. Oferta złożona po terminie zostanie zwrócona wykonawcy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jest jawne i następuje bezpośrednio po upływie terminu do ich składania. Otwarcie ofert nastąpi w siedzibie zamawiającego </w:t>
      </w:r>
      <w:r>
        <w:rPr>
          <w:rFonts w:cs="Arial" w:ascii="Arial" w:hAnsi="Arial"/>
          <w:b/>
          <w:bCs/>
          <w:sz w:val="24"/>
          <w:szCs w:val="24"/>
        </w:rPr>
        <w:t>dnia 10.01.2013 r. o godz. 10: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 sfinansowanie zamówienia. Podczas otwarcia ofert zamawiający poda nazwy (firmy) oraz adresy wykonawców, a także informacje dotyczące ceny, terminu wykonania zamówienia, warunków płatności zawartych w ofer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je podawane podczas otwarcia ofert przekazuje się niezwłocznie wykonawcom, którzy nie byli obecni przy otwarciu ofert, na ich wniosek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CZĘŚĆ IX – OPIS SPOSOBU OBLICZANIA CENY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musi zawierać koszty transportu do miejsca przeznaczenia towaru, udzielone rabaty cenowe, podatek VAT. Cena musi być wyrażona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brutto w poszczególnych zadaniach powinny zostać obliczone według wzoru zamieszczonego w formularzu ofertowo-cenowym dla d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prawia w ofercie oczywiste pomyłki pisarskie, oczywiste pomyłki rachunkowe, z uwzględnieniem konsekwencji rachunkowych dokonanych poprawek, oraz inne omyłki polegające na niezgodności oferty ze specyfikacją istotnych warunków zamówienia, nie powodujące istotnych zmian w treści oferty niezwłocznie zawiadamiając o tym wykonawcę , którego oferta została poprawi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biera ofertę najkorzystniejszą na podstawie kryteriów oceny ofert określonych w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ynym kryterium oceny ofert jest cena 100% - maksymalną ilość punktów za „cenę” otrzyma wykonawca proponujący najniższą cenę brutto zamówienia. Punkty będą liczone </w:t>
      </w:r>
    </w:p>
    <w:p>
      <w:pPr>
        <w:pStyle w:val="Akapitzlist"/>
        <w:tabs>
          <w:tab w:val="clear" w:pos="708"/>
          <w:tab w:val="left" w:pos="0" w:leader="none"/>
          <w:tab w:val="left" w:pos="3015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g wzoru: 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cena oferty najniższ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Cena =…………………………………………..  x 100pk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ena oferty bada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6. W toku badania i oceny ofert Zamawiający może żądać od Wykonawców wyjaśnień  dotyczących treści złożonych ofert. Zamawiający poprawi w tekście oferty oczywiste   omyłki pisarsk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 W przypadku rażąco niskiej ceny oferty Zamawiający zwróci się w formie pisemnej do Wykonawcy o udzielenie wyjaśnień w określonym terminie . Wyjaśnienie Wykonawcy  musi zawierać dowody potwierdzające wysoką jakość produktu za oferowaną cenę 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drzuci ofertę Wykonawcy, który nie złożył wyjaśnień lub jeżeli dokonana    ocena wyjaśnień wraz z dostarczonymi dowodami potwierdza, że oferta zawiera rażąco  niską cenę w stosunku do przedmiotu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8. Jeżeli w postępowaniu o udzielenie zamówienia, w którym jedynym kryterium oceny ofert     jest cena, nie można dokonać wyboru oferty najkorzystniejszej ze względu na to, że zostały  złożone oferty o takiej samej cenie, Zamawiający wezwie Wykonawców, którzy złożyli te   oferty, do złożenia w terminie określonym przez Zamawiającego ofert dodatkowych.    Wykonawcy, składając oferty dodatkowe, nie mogą zaoferować cen wyższych niż    zaoferowane w złożonych ofert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 Niezwłocznie po wyborze najkorzystniejszej oferty Zamawiający jednocześnie zawiadomi          Wykonawców, którzy złożyli oferty, o: wyborze najkorzystniejszej oferty, podając nazwę i    adres wykonawcy, którego ofertę wybrano, uzasadnienie jej wyboru oraz nazwy i adresy   wykonawców, którzy złożyli oferty, a także punktację przyznaną ofertom w każdym  kryterium oceny ofert i łączną punktację; wykonawcach, których oferty zostały odrzucone, podając uzasadnienie faktyczne i prawne, wykonawcach, którzy zostali     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0.  Zamawiający zawrze umowę w sprawie zamówienia publicznego z Wykonawcą, którego oferta została wybrana w terminie określonym w art. 94 ust. 1 pkt. 2 z zastrzeżeniem art. 94 ust. 2 pkt 1 lit. a i pkt 3 lit. a ustawy pzp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Jeżeli Wykonawca, którego oferta została wybrana, będzie uchylał się od zawarcia   umowy w sprawie zamówienia publicznego, Zamawiający wybierze ofertę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najkorzystniejszą spośród pozostałych ofert, bez przeprowadzania ich ponownego badania i oce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ZĘŚĆ X – WZÓR UMOWY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określa warunki umowy na realizację zamówienia w niniejszym   postępowaniu w </w:t>
      </w:r>
      <w:r>
        <w:rPr>
          <w:rFonts w:cs="Arial" w:ascii="Arial" w:hAnsi="Arial"/>
          <w:bCs/>
          <w:sz w:val="24"/>
          <w:szCs w:val="24"/>
        </w:rPr>
        <w:t>Projekcie Umowy</w:t>
      </w:r>
      <w:r>
        <w:rPr>
          <w:rFonts w:cs="Arial" w:ascii="Arial" w:hAnsi="Arial"/>
          <w:sz w:val="24"/>
          <w:szCs w:val="24"/>
        </w:rPr>
        <w:t xml:space="preserve">, który stanowi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do specyfikacji istotnych 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zmiany umowy z zachowaniem wymogów art. 144 pzp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w przypadku zmiany cen przez producent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w przypadku zmiany podatku VAT wprowadzonej przez odpowiednie organa państwowe z dniem wejścia w życie aktu prawnego wprowadzającego tę zmian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miana postanowień zawartej umowa będzie następować za zgodą obu stron , wyrażona na piśmie pod rygorem nieważności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stwierdzenia rażącego naruszenia umowy w zakresie jakości towaru,    terminów przydatności do spożycia, terminowości dostaw Zamawiający zastrzega sobie   prawo natychmiastowego rozwiązania umowy bez zachowania okresu wypowied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CZĘŚĆ XI. POUCZENIE O ŚRODKACH OCHRONY PRAWNEJ PRZYSŁUGUJĄCYCH WYKONAWCY W TOKU POSTĘPOWANIA O UDZIELENIE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chrony prawnej przysługujące w postępowaniu o wartości nie przekraczającej kwoty określonej w przepisach wydanych na podstawie art.11 ust 8 ustawy prawo zamówień publicznych szczegółowo opisane są w Dziale VI Rozdział 1 i 2 ustawy pzp. </w:t>
      </w:r>
      <w:r>
        <w:rPr>
          <w:rFonts w:eastAsia="TimesNewRoman,Bold;Arial Unicode MS" w:cs="Arial" w:ascii="Arial" w:hAnsi="Arial"/>
          <w:bCs/>
          <w:sz w:val="24"/>
          <w:szCs w:val="24"/>
        </w:rPr>
        <w:t>W postępowaniu o wartości mniejszej niż kwoty określone w przepisach wydanych na podstawie art. 11 ust. 8, odwołanie przysługuje wyłącznie wobec czynności: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trybu negocjacji bez ogłoszenia, zamówienia z wolnej ręki lub zapytania o cenę;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u sposobu dokonywania oceny spełniania warunków udziału w postępowaniu;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a odwołującego z postępowania o udzielenie zamówienia;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zucenia oferty odwołującego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wołanie wnosi się do Prezesa Krajowej Izby Odwoławczej. Terminy wniesienia odwołania precyzuje art. 182 ustawy pzp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03. 01. 2013r                                                                            Zatwierdzam: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Dyrektor Szkoły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gorzata Tudrujek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siw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wzór oferty                                                               - załącznik nr 1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oświadczenie oferenta</w:t>
        <w:tab/>
        <w:t xml:space="preserve">                                         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oświadczenie oferenta                                             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projekt umowy                                                        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formularz ofertowy-(asortymentowo-cenowy)              - załącznik nr 5 do siwz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ychawa.ebip.lublin.pl/" TargetMode="External"/><Relationship Id="rId3" Type="http://schemas.openxmlformats.org/officeDocument/2006/relationships/hyperlink" Target="http://www.spbychawa.ebip.lub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4:00Z</dcterms:created>
  <dc:creator>Barbara Frączek</dc:creator>
  <dc:description/>
  <cp:keywords/>
  <dc:language>en-US</dc:language>
  <cp:lastModifiedBy>Barbara Pietrzak</cp:lastModifiedBy>
  <cp:lastPrinted>2013-01-02T15:49:00Z</cp:lastPrinted>
  <dcterms:modified xsi:type="dcterms:W3CDTF">2013-01-03T12:04:00Z</dcterms:modified>
  <cp:revision>2</cp:revision>
  <dc:subject/>
  <dc:title/>
</cp:coreProperties>
</file>