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75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 z powodu niespełnienia warunków, o których mowa w art. 24 Ustawy Prawo Zamówień Publicz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w sprawie udzielenia zamówienia publicznego na zakup i dostawę żywności do Szkoły Podstawowej w Bychawie ul. Szkolna 8, 23-100 Bychawa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sz w:val="24"/>
          <w:szCs w:val="24"/>
        </w:rPr>
        <w:t>Ja (imię i nazwisko)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 xml:space="preserve">w imieniu reprezentowanej przeze mnie firmy: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, że: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" w:hanging="0"/>
        <w:jc w:val="both"/>
        <w:rPr/>
      </w:pPr>
      <w:r>
        <w:rPr>
          <w:sz w:val="24"/>
          <w:szCs w:val="24"/>
        </w:rPr>
        <w:t>na dzień składania ofert brak jest podstaw do wykluczenia z postępowania z powodu niespełnienia warunków, o których mowa w  art. 24 ust. 1 ustawy z dnia 29 stycznia 2004r. Prawo Zamówień Publicznych(tekst jednolity Dz. U. z 2010 r. nr 113 poz. 759z póz.zm)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sz w:val="24"/>
          <w:szCs w:val="24"/>
        </w:rPr>
        <w:t xml:space="preserve">Miejscowość, data:.................................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  <w:softHyphen/>
        <w:softHyphen/>
        <w:softHyphen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i pieczątka osob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oważnionej do reprezentowania firm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3:00Z</dcterms:created>
  <dc:creator>Barbara Pietrzak</dc:creator>
  <dc:description/>
  <cp:keywords/>
  <dc:language>en-US</dc:language>
  <cp:lastModifiedBy>Barbara Pietrzak</cp:lastModifiedBy>
  <cp:lastPrinted>2013-11-25T13:53:00Z</cp:lastPrinted>
  <dcterms:modified xsi:type="dcterms:W3CDTF">2013-11-27T12:53:00Z</dcterms:modified>
  <cp:revision>2</cp:revision>
  <dc:subject/>
  <dc:title/>
</cp:coreProperties>
</file>