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Załącznik nr 5 do SIWZ </w:t>
      </w:r>
      <w:r>
        <w:rPr/>
        <w:t xml:space="preserve">Formularz ofertowo – cenowy na dostawy żywności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Zadanie nr 1 – </w:t>
      </w:r>
      <w:r>
        <w:rPr>
          <w:b/>
          <w:sz w:val="24"/>
          <w:szCs w:val="24"/>
        </w:rPr>
        <w:t>artykuły spożywcze różne</w:t>
      </w:r>
      <w:r>
        <w:rPr>
          <w:sz w:val="24"/>
          <w:szCs w:val="24"/>
        </w:rPr>
        <w:t xml:space="preserve">  - ( CPV) 15800000-6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709"/>
        <w:gridCol w:w="1134"/>
        <w:gridCol w:w="1134"/>
        <w:gridCol w:w="709"/>
        <w:gridCol w:w="992"/>
        <w:gridCol w:w="1417"/>
        <w:gridCol w:w="1276"/>
        <w:gridCol w:w="1134"/>
        <w:gridCol w:w="1559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rtym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wielkość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 (cena jednostkowa x iliść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c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biały    w proszku (opak.  66g) typu Win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czerwony  w proszku (opak 66g)  typu Win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 kryształ (opak.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nowy  (opak. 16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elikat    czerwony bez konserwantów (opak. 2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żem  niskosłodzony (truskawka,porzeczka,wiśnia) w opak. 1 kg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Lipton w saszetkach z zawieszką  (saszetka 2 g)  op. 100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za gryczana (opak. 1 kg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średnia  (opak.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 (opak.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wiśniowy,  truskawkowy lub żurawinowy bez cukru (opak. 4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30% w szklanych opakowaniach (ok.950 g) typu Pudli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tka rosołowa drobiowa (opak. 12 sztuk o wadze 120g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rosołowa wołowa  (opak. 12 sztuk o wadze 12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Kucharek o zawartości warzyw suszonych 15,1 % (opak. 2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 (opak.  2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   laurowy  (opak. 1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 (opak.  2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Majonez     o zawartości  żółtka jaj min 6% ,  typu Win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 pszenna  typ 500 (opak.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ąka ziemniaczana (opak. 1 kg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kokardki 4-jaje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łazanki  4- jaje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Makaron muszelki  (duże)4-jaje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a 4-jaje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wstążka 4-jaje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 10%  0,5L b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Olej   kujawski (opak. 1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słonecznikowy (opak.  1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uniwersalny- rzepakowy (opak. 3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wa z oliwek  (opak. 1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słodka  (opak 20g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ostra  (opak 2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naturalny mielony  (opak. 2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  ( opak 2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dła śliwkowe (opak do 100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drobiu   (opak 2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mięsa mielonego (opak 2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ryb   (opak 2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rzyprawa do fasoli    (opak 2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bigosu   (opak 2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i orginalna do zup, sosów i  sałatek  bez dodatku karmelu  typu Winiary (opak. 96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iały (opak.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żka – bita śmietana w proszku (opak. 6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oczyszczona  (opak. 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rop owocowy pasteryzowany o różnych smakach – but.  szklana,  bez konserwantów chemicznych, zawartość ekstraktu nie mniej niż 62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ól czosnkowa (opak. 4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jodowana (opak.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koperkowo- ziołowy (opak. 9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egeta   (opak. 2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  (opak. 2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2"/>
                <w:szCs w:val="22"/>
              </w:rPr>
              <w:t>52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ypu Rębek   (opak. 4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2"/>
                <w:szCs w:val="22"/>
              </w:rPr>
              <w:t>53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(opak. 4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2"/>
                <w:szCs w:val="22"/>
              </w:rPr>
              <w:t>54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(opak. 4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konserwowy (opak. 4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30" w:leader="none"/>
                <w:tab w:val="right" w:pos="63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 w:val="false"/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 konserw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konser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aw konserwowy (opak.  4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a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stołowa 6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kat zielony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grecki  9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 do gulaszu 6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Załącznik nr 5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ofertowo – cenowy na dostawy żywności</w:t>
      </w:r>
    </w:p>
    <w:p>
      <w:pPr>
        <w:pStyle w:val="Normal"/>
        <w:rPr/>
      </w:pPr>
      <w:r>
        <w:rPr>
          <w:sz w:val="24"/>
          <w:szCs w:val="24"/>
        </w:rPr>
        <w:t xml:space="preserve">Zadanie nr2 – </w:t>
      </w:r>
      <w:r>
        <w:rPr>
          <w:b/>
          <w:sz w:val="24"/>
          <w:szCs w:val="24"/>
        </w:rPr>
        <w:t>warzywa i owoce</w:t>
      </w:r>
      <w:r>
        <w:rPr>
          <w:sz w:val="24"/>
          <w:szCs w:val="24"/>
        </w:rPr>
        <w:t xml:space="preserve">    (CPV)15800000-1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0"/>
        <w:gridCol w:w="620"/>
        <w:gridCol w:w="1612"/>
        <w:gridCol w:w="1661"/>
        <w:gridCol w:w="452"/>
        <w:gridCol w:w="63"/>
        <w:gridCol w:w="923"/>
        <w:gridCol w:w="1661"/>
        <w:gridCol w:w="1293"/>
        <w:gridCol w:w="1008"/>
        <w:gridCol w:w="1435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rtyment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wielkość zamówienia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uł śwież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aki ćwikłow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winka z buraka (wiosenna)pęcz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bu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osnek głów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a średnia karł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szk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ko deserowe I klas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fi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biał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biała młoda(wiosenna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czerwo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kiszo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pekińs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włos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rynk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ka kopru pęcz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ka pietruszki pęcz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reki  kiszo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órki  śwież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ryka  śwież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arki  śwież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uszka korze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idory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odkiewka pęcz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łata grunt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łata lod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ypiorek pęcz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oskwi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  jadal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 młode (wiosenne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try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nia świaż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5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ofertowo –cenowy na dostawy żywności</w:t>
      </w:r>
    </w:p>
    <w:p>
      <w:pPr>
        <w:pStyle w:val="Normal"/>
        <w:rPr/>
      </w:pPr>
      <w:r>
        <w:rPr>
          <w:sz w:val="24"/>
          <w:szCs w:val="24"/>
        </w:rPr>
        <w:t xml:space="preserve">Zadanie nr 3 – </w:t>
      </w:r>
      <w:r>
        <w:rPr>
          <w:b/>
          <w:sz w:val="24"/>
          <w:szCs w:val="24"/>
        </w:rPr>
        <w:t>mięsa, wyroby wędliniarskie, drób</w:t>
      </w:r>
      <w:r>
        <w:rPr>
          <w:sz w:val="24"/>
          <w:szCs w:val="24"/>
        </w:rPr>
        <w:t xml:space="preserve">  -  (CPV) 15100000-9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472"/>
        <w:gridCol w:w="1667"/>
        <w:gridCol w:w="479"/>
        <w:gridCol w:w="925"/>
        <w:gridCol w:w="1667"/>
        <w:gridCol w:w="1667"/>
        <w:gridCol w:w="1309"/>
        <w:gridCol w:w="1870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rtym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wielkość zamówieni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(cena jednostkowa x ilość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so gulaszowe wieprzowe kl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b b/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patka b/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kówka b/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  pokrzep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je rosołowe drobiowe z skrzydeł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drob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z ind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zwycza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podwawe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zek wędz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troba wiep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nina b/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ko kurcz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so gulaszowe drobiowe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 tłuszczowo-mięsna opak około 4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ormularz  ofertowo-  cenowy na dostawy żywności                                                            </w:t>
        <w:tab/>
        <w:t>Załącznik nr 5 do SIWZ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Zadanie nr 4 – </w:t>
      </w:r>
      <w:r>
        <w:rPr>
          <w:b/>
          <w:sz w:val="24"/>
          <w:szCs w:val="24"/>
        </w:rPr>
        <w:t>ryby mrożone i inne mrożonki</w:t>
      </w:r>
      <w:r>
        <w:rPr>
          <w:sz w:val="24"/>
          <w:szCs w:val="24"/>
        </w:rPr>
        <w:t xml:space="preserve">  (CPV) (15220000-6)                                                                                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1418"/>
        <w:gridCol w:w="1559"/>
        <w:gridCol w:w="567"/>
        <w:gridCol w:w="1134"/>
        <w:gridCol w:w="1559"/>
        <w:gridCol w:w="1701"/>
        <w:gridCol w:w="1276"/>
        <w:gridCol w:w="1417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rtym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wielkość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(cena jednostkowa x ilość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z morszczuka b/l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miruna b/l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uł mroż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fior mroż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wka z groszkiem mroż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iet warzyw mroż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skawki mroż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 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kselka mroż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anka owocowa mroż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ka szparagowa mroż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nak mroż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mularz ofertowo-cenowy na dostawy żywności                                                                                                             Załącznik nr 5 do SIWZ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Zadanie nr 5 – </w:t>
      </w:r>
      <w:r>
        <w:rPr>
          <w:b/>
          <w:sz w:val="24"/>
          <w:szCs w:val="24"/>
        </w:rPr>
        <w:t xml:space="preserve">nabiał i wyroby mleczarskie   </w:t>
      </w:r>
      <w:r>
        <w:rPr>
          <w:sz w:val="24"/>
          <w:szCs w:val="24"/>
        </w:rPr>
        <w:t>(CPV) 15500000 – 3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8"/>
        <w:gridCol w:w="556"/>
        <w:gridCol w:w="1617"/>
        <w:gridCol w:w="1667"/>
        <w:gridCol w:w="509"/>
        <w:gridCol w:w="925"/>
        <w:gridCol w:w="1667"/>
        <w:gridCol w:w="1667"/>
        <w:gridCol w:w="1318"/>
        <w:gridCol w:w="1631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rtyment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wielkość zamówieni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tto(cena jednostkowa x ilość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Mlek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Śmietana 18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 xml:space="preserve">Masło extr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Twaróg p/tłusty krajan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Twaróg p/tłusty mielo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 xml:space="preserve">Ser żółty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Jogurt natural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 fe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fi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ofertowo –cenowy na dostawy żywności                                                                                                      Załącznik nr 5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 xml:space="preserve">Zadanie nr 6 – </w:t>
      </w:r>
      <w:r>
        <w:rPr>
          <w:b/>
          <w:sz w:val="24"/>
          <w:szCs w:val="24"/>
        </w:rPr>
        <w:t>garmażerka</w:t>
      </w:r>
      <w:r>
        <w:rPr>
          <w:sz w:val="24"/>
          <w:szCs w:val="24"/>
        </w:rPr>
        <w:t xml:space="preserve">    (CPV)15851000-3      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3"/>
        <w:gridCol w:w="623"/>
        <w:gridCol w:w="1549"/>
        <w:gridCol w:w="1667"/>
        <w:gridCol w:w="471"/>
        <w:gridCol w:w="925"/>
        <w:gridCol w:w="1667"/>
        <w:gridCol w:w="1667"/>
        <w:gridCol w:w="1311"/>
        <w:gridCol w:w="1482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rtyment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wielkość zamówieni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(cena jednostkowa x ilość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wiejski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kapustą i pieczarkam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mięse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w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ąbki z ryżem i mięse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zy z mięsem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iemniacza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 nr 5 do SIWZ</w:t>
      </w:r>
    </w:p>
    <w:p>
      <w:pPr>
        <w:pStyle w:val="Normal"/>
        <w:tabs>
          <w:tab w:val="clear" w:pos="708"/>
          <w:tab w:val="left" w:pos="12330" w:leader="none"/>
        </w:tabs>
        <w:rPr>
          <w:sz w:val="24"/>
          <w:szCs w:val="24"/>
        </w:rPr>
      </w:pPr>
      <w:r>
        <w:rPr>
          <w:sz w:val="24"/>
          <w:szCs w:val="24"/>
        </w:rPr>
        <w:t>Formularz ofertowo –cenowy na dostawy żywności</w:t>
        <w:tab/>
        <w:t xml:space="preserve">                                                                                                                                                   </w:t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>
          <w:sz w:val="24"/>
          <w:szCs w:val="24"/>
        </w:rPr>
      </w:pPr>
      <w:r>
        <w:rPr>
          <w:sz w:val="24"/>
          <w:szCs w:val="24"/>
        </w:rPr>
        <w:t>Zadanie nr 7 – pieczywo   ( CPV )15800000-9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5"/>
        <w:gridCol w:w="733"/>
        <w:gridCol w:w="1617"/>
        <w:gridCol w:w="1667"/>
        <w:gridCol w:w="517"/>
        <w:gridCol w:w="925"/>
        <w:gridCol w:w="1667"/>
        <w:gridCol w:w="1667"/>
        <w:gridCol w:w="1315"/>
        <w:gridCol w:w="1315"/>
      </w:tblGrid>
      <w:tr>
        <w:trPr>
          <w:trHeight w:val="4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rtyment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wielkość zamówieni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tto(cena jednostkowa x ilość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 orkiszowy 0,40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 razowy 60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 mazowiecki 60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 forma 600g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ka zwykła m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ka tar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8790" w:leader="none"/>
          <w:tab w:val="left" w:pos="8970" w:leader="none"/>
        </w:tabs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 w:val="false"/>
          <w:sz w:val="24"/>
          <w:szCs w:val="24"/>
        </w:rPr>
        <w:t xml:space="preserve">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94363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943634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color w:val="C0504D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ytatZnak">
    <w:name w:val="Cytat Znak"/>
    <w:qFormat/>
    <w:rPr>
      <w:color w:val="943634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Cambria" w:hAnsi="Cambria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 w:val="false"/>
      <w:iCs w:val="false"/>
      <w:color w:val="94363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04:00Z</dcterms:created>
  <dc:creator>SP Bychawa</dc:creator>
  <dc:description/>
  <cp:keywords/>
  <dc:language>en-US</dc:language>
  <cp:lastModifiedBy>Barbara Pietrzak</cp:lastModifiedBy>
  <cp:lastPrinted>2014-10-03T09:43:00Z</cp:lastPrinted>
  <dcterms:modified xsi:type="dcterms:W3CDTF">2014-11-24T14:04:00Z</dcterms:modified>
  <cp:revision>2</cp:revision>
  <dc:subject/>
  <dc:title/>
</cp:coreProperties>
</file>