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</w:t>
      </w:r>
      <w:r>
        <w:rPr/>
        <w:t>Bychawa dnia 16.01.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</w:rPr>
        <w:tab/>
      </w:r>
      <w:r>
        <w:rPr>
          <w:b/>
          <w:sz w:val="40"/>
          <w:szCs w:val="40"/>
        </w:rPr>
        <w:t xml:space="preserve">OGŁOSZENIE O WYBORZE 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NAJKORZYSTNIEJSZEJ OFE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yrektor Szkoły Podstawowej w Bychawie zawiadamia, że w postępowaniu o udzielenie zamówienia publicznego w trybie przetargu nieograniczonego na realizację zad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Dostawa węgla kamiennego i miału węglowego do kotłowni Szkoły Podstawowej w Bycha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ogłoszenia: 383207  została złożona tylko jedna oferta</w:t>
      </w:r>
    </w:p>
    <w:p>
      <w:pPr>
        <w:pStyle w:val="Normal"/>
        <w:rPr/>
      </w:pPr>
      <w:r>
        <w:rPr>
          <w:sz w:val="28"/>
          <w:szCs w:val="28"/>
        </w:rPr>
        <w:t>przez Firmę Handlowo-Usługową „BUD – WEG” Michalski Lucjan, 23-213 Zakrzówek, ul. Ogrodowa 16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oferty:  104.188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zasadnienie wyboru oferty:      maksymalna liczba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ktacja przyznana ofercie   -  100pk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2:00Z</dcterms:created>
  <dc:creator>Szkoła Podstawowa</dc:creator>
  <dc:description/>
  <cp:keywords/>
  <dc:language>en-US</dc:language>
  <cp:lastModifiedBy>Szkoła Podstawowa</cp:lastModifiedBy>
  <dcterms:modified xsi:type="dcterms:W3CDTF">2009-01-19T09:27:00Z</dcterms:modified>
  <cp:revision>7</cp:revision>
  <dc:subject/>
  <dc:title>                                                                                  Bychawa dnia 16</dc:title>
</cp:coreProperties>
</file>