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 xml:space="preserve">         </w: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Bychawa dnia 13.12.2012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.341/1/2012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ŁOSZENIE O WYBORZE</w:t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JKORZYSTNIEJSZEJ OFERTY</w:t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yrektor Szkoły Podstawowej w Bychawie ogłasza wybór najkorzystniejszej oferty w postępowaniu o udzielenie zamówienia publicznego w trybie przetargu nieograniczonego na realizację zadania :</w:t>
      </w:r>
      <w:r>
        <w:rPr>
          <w:rFonts w:cs="Arial" w:ascii="Arial" w:hAnsi="Arial"/>
          <w:b/>
          <w:sz w:val="20"/>
          <w:szCs w:val="20"/>
        </w:rPr>
        <w:t xml:space="preserve">„ Dostawa żywności do stołówki szkolnej Szkoły Podstawowej w Bychawie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l. Szkolna 8” w 2013r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nie nr 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brano ofertę złożoną przez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KADIA” J.L. Olchowski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półka Jawna 22-100 Chełm, ul. Okszowska  4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 wyboru oferty: maksymalna liczba punktów – 100 pkt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yteria oceny – cena oferty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unktacja przyznana ofercie w tym kryterium: 100 pkt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y firm, siedziby i adresy pozostałych wykonawców, którzy złożyli oferty podlegające ocenie: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1525" w:hRule="atLeast"/>
        </w:trPr>
        <w:tc>
          <w:tcPr>
            <w:tcW w:w="93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sz w:val="20"/>
                <w:szCs w:val="20"/>
              </w:rPr>
              <w:t>ALMAX – Dystrybucja Spółka z o.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ieńszczyzna, 21-002 Jastków /Baza obrotu Rolnego w Jastkowie/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ktacja przyznana ofercie w tym kryterium: 86,04 pkt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danie nr.  II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brano ofertę złożoną przez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TOMIK  Tomasz Jarosław Dud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1-003 Ciecierzyn, Elizówka 65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zasadnienie wyboru oferty: maksymalna liczba punktów – 100 pk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yteria oceny – cena ofert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unktacja przyznana ofercie w tym kryterium: 100 pkt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nie nr II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brano ofertę złożoną przez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wórstwo Mięsa, Handel i Produkcja Piekarnicza Bonifacy Dawidczyk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l. Spółdzielcza 17, 23-110 Krzczonów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 wyboru oferty: maksymalna liczba punktów – 100 pkt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Kryteria oceny – cena ofert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nktacja przyznana ofercie w tym kryterium: 100 pkt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nie nr IV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brano ofertę złożoną przez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P.H.U. Ireneusz Welman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l. Żytnia 21b, 23-200 Kraśni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 wyboru oferty: maksymalna liczba punktów – 100 pkt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yteria oceny – cena ofert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nktacja przyznana ofercie w tym kryterium: 100 pkt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y firm, siedziby i adresy pozostałych wykonawców, którzy złożyli oferty podlegające ocenie:  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1. PRZEDSIĘBIORSTWO PRODUKCYJNO HANDLOWE 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,, AMIKA ” 22-100 Chełm, ul. Rejowiecka 169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nktacja przyznana ofercie w tym kryterium: 94,65 pkt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2.IGLOTEX LUBLIN Sp. z o. 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20-330 Lublin, ul. Wł. Grabskiego 23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nktacja przyznana ofercie w tym kryterium: 95,27 pkt</w:t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nie V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brano ofertę złożoną przez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ęgowa Spółdzielnia Mleczarsk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l. M. J. Piłsudskiego 71, 23-100 Bychawa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 wyboru oferty: maksymalna liczba punktów – 100 pkt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yteria oceny – cena ofert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nktacja przyznana ofercie w tym kryterium: 100 pkt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danie VI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brano ofertę złożoną przez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ŁAD PRODUKCJI GARMAŻERYJNEJ GERWAZY Sp. z o.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l. Grażyny 12, 20-605 Lubli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 wyboru oferty: maksymalna liczba punktów – 100 pkt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yteria oceny – cena ofert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nktacja przyznana ofercie w tym kryterium: 100 pkt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y firm, siedziby i adresy pozostałych wykonawców, którzy złożyli oferty podlegające ocenie: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ZAKŁAD GASTRONOMICZNO HANDLOWY ,, ALICJA ‘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22-100 Chełm,  ul Hrubieszowska 54b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unktacja przyznana ofercie</w:t>
      </w:r>
      <w:r>
        <w:rPr>
          <w:rFonts w:cs="Arial" w:ascii="Arial" w:hAnsi="Arial"/>
          <w:b/>
          <w:sz w:val="20"/>
          <w:szCs w:val="20"/>
        </w:rPr>
        <w:t>: 96,26 pkt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2. </w:t>
      </w:r>
      <w:r>
        <w:rPr>
          <w:rFonts w:cs="Arial" w:ascii="Arial" w:hAnsi="Arial"/>
          <w:sz w:val="20"/>
          <w:szCs w:val="20"/>
        </w:rPr>
        <w:t>Michał Parafiniuk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1-025 Niemce, Rudka Kozłowiecka 107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unktacja przyznana ofercie</w:t>
      </w:r>
      <w:r>
        <w:rPr>
          <w:rFonts w:cs="Arial" w:ascii="Arial" w:hAnsi="Arial"/>
          <w:b/>
          <w:sz w:val="20"/>
          <w:szCs w:val="20"/>
        </w:rPr>
        <w:t>:  87,54 pkt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danie VII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brano ofertę złożoną przez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NA SPÓŁDZIELNIA ,,SAMOPOMOC CHŁOPSKA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Piłsudskiego 33, 23-100 Bychaw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 wyboru oferty: maksymalna liczba punktów – 100 pkt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yteria oceny – cena ofert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nktacja przyznana ofercie w tym kryterium: 100 pkt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danie VIII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brano ofertę złożoną przez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KADIA” J.L. Olchowski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półka Jawna 22-100 Chełm, ul. Okszowska  4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 wyboru oferty: maksymalna liczba punktów – 100 pkt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yteria oceny – cena ofert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nktacja przyznana ofercie w tym kryterium: 100 pkt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Wicedyrektor  Szkoły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         Bożena Szwałek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7:26:00Z</dcterms:created>
  <dc:creator>Szkoła Podstawowa</dc:creator>
  <dc:description/>
  <cp:keywords/>
  <dc:language>en-US</dc:language>
  <cp:lastModifiedBy>Barbara Pietrzak</cp:lastModifiedBy>
  <cp:lastPrinted>2012-12-13T11:55:00Z</cp:lastPrinted>
  <dcterms:modified xsi:type="dcterms:W3CDTF">2012-12-13T11:48:00Z</dcterms:modified>
  <cp:revision>59</cp:revision>
  <dc:subject/>
  <dc:title>                                                                                  Bychawa dnia 16</dc:title>
</cp:coreProperties>
</file>