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ychawa dnia 29.12.2011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.341/2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GŁOSZENIE O WYBORZE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JKORZYSTNIEJSZEJ OFERTY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Dyrektor Szkoły Podstawowej w Bychawie ogłasza wybór najkorzystniejszej oferty w postępowaniu o udzielenie zamówienia publicznego w trybie przetargu nieograniczonego na realizację zadania :</w:t>
      </w:r>
      <w:r>
        <w:rPr>
          <w:rFonts w:cs="Arial" w:ascii="Arial" w:hAnsi="Arial"/>
          <w:b/>
          <w:sz w:val="16"/>
          <w:szCs w:val="16"/>
        </w:rPr>
        <w:t xml:space="preserve">„ Dostawa żywności do stołówki szkolnej Szkoły Podstawowej w Bychawie ul. Szkolna 8”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nr 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brano ofertę złożoną przez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MAX – Dystrybucja Spółka z o.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eńszczyzna, 21-002 Jastków /Baza obrotu Rolnego w Jastkowie/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zasadnienie wyboru oferty: maksymalna liczba punktów – 100 pk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ryteria oceny – cena ofert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unktacja przyznana ofercie w tym kryterium: 100 pk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zwy firm, siedziby i adresy pozostałych wykonawców, którzy złożyli oferty podlegające ocenie:   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525" w:hRule="atLeast"/>
        </w:trPr>
        <w:tc>
          <w:tcPr>
            <w:tcW w:w="9363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SKLEP SPOŻYW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Rafał Dzwonow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ul. Piłsudskiego 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23-100 Bychaw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unktacja przyznana ofercie: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79,17 pk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2.LEMONEX SPÓŁKA AKCYJN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-149 Lublin, ul. Do Dysa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Punktacja przyznana ofercie: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98,70pkt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Zadanie nr.  II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brano ofertę złożoną przez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LEP SPOŻYWCZ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fał Dzwonowsk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l. Piłsudskiego 6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3-100 Bychaw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Uzasadnienie wyboru oferty: maksymalna liczba punktów – 100 pk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ryteria oceny – cena ofert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nktacja przyznana ofercie w tym kryterium: 100 pk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y firm, siedziby i adresy pozostałych wykonawców, którzy złożyli oferty podlegające oceni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TOMIK  Tomasz Jarosław Dud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-003 Ciecierzyn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Elizówka 65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unktacja przyznana ofercie:</w:t>
      </w:r>
      <w:r>
        <w:rPr>
          <w:rFonts w:cs="Arial" w:ascii="Arial" w:hAnsi="Arial"/>
          <w:b/>
          <w:sz w:val="16"/>
          <w:szCs w:val="16"/>
        </w:rPr>
        <w:t xml:space="preserve"> 88,95pk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nr II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brano ofertę złożoną przez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twórstwo Mięsa, Handel i Produkcja Piekarnicza Bonifacy Dawidczy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Spółdzielcza 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-110 Krzczonów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zasadnienie wyboru oferty: maksymalna liczba punktów – 100 pk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Kryteria oceny – cena ofert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nktacja przyznana ofercie w tym kryterium: 100 pk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nr IV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brano ofertę złożoną przez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SORCJUM HANDLOWE GH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. z o. 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Wł. Grabskiego 2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-330 Lubli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Uzasadnienie wyboru oferty: maksymalna liczba punktów – 100 pk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ryteria oceny – cena ofert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nktacja przyznana ofercie w tym kryterium: 100 pkt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V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no ofertę złożoną przez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ęgowa Spółdzielnia Mleczarsk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M. J. Piłsudskiego 71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3-100 Bychawa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zasadnienie wyboru oferty: maksymalna liczba punktów – 100 pk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ryteria oceny – cena ofert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nktacja przyznana ofercie w tym kryterium: 100 pk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y firm, siedziby i adresy pozostałych wykonawców, którzy złożyli oferty podlegające oceni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LEMONEX SPÓŁKA AKCYJN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-149 Lublin,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ul. Do Dysa 1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unktacja przyznana ofercie:</w:t>
      </w:r>
      <w:r>
        <w:rPr>
          <w:rFonts w:cs="Arial" w:ascii="Arial" w:hAnsi="Arial"/>
          <w:b/>
          <w:sz w:val="16"/>
          <w:szCs w:val="16"/>
        </w:rPr>
        <w:t xml:space="preserve"> 75,85pk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danie VI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brano ofertę złożoną przez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ŁAD PRODUKCJI GARMAŻERYJNEJ GERWAZY Sp. z o.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Grażyny 1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-605 Lubli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zasadnienie wyboru oferty: maksymalna liczba punktów – 100 pk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ryteria oceny – cena ofert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nktacja przyznana ofercie w tym kryterium: 100 pk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y firm, siedziby i adresy pozostałych wykonawców, którzy złożyli oferty podlegające ocenie: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chał Parafiniu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-025 Niemc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Rudka Kozłowiecka 107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unktacja przyznana ofercie</w:t>
      </w:r>
      <w:r>
        <w:rPr>
          <w:rFonts w:cs="Arial" w:ascii="Arial" w:hAnsi="Arial"/>
          <w:b/>
          <w:sz w:val="16"/>
          <w:szCs w:val="16"/>
        </w:rPr>
        <w:t>: 96,81pk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danie VII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brano ofertę złożoną przez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NA SPÓŁDZIELNIA ,,SAMOPOMOC CHŁOPSKA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Piłsudskiego 3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-100 Bychaw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zasadnienie wyboru oferty: maksymalna liczba punktów – 100 pk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ryteria oceny – cena ofert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nktacja przyznana ofercie w tym kryterium: 100 pk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yrektor Szkoły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Małgorzata Tudrujek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26:00Z</dcterms:created>
  <dc:creator>Szkoła Podstawowa</dc:creator>
  <dc:description/>
  <cp:keywords/>
  <dc:language>en-US</dc:language>
  <cp:lastModifiedBy>Barbara Pietrzak</cp:lastModifiedBy>
  <cp:lastPrinted>2011-12-29T13:58:00Z</cp:lastPrinted>
  <dcterms:modified xsi:type="dcterms:W3CDTF">2011-12-29T13:07:00Z</dcterms:modified>
  <cp:revision>49</cp:revision>
  <dc:subject/>
  <dc:title>                                                                                  Bychawa dnia 16</dc:title>
</cp:coreProperties>
</file>