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iwz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OFERTA</w:t>
      </w:r>
      <w:r>
        <w:rPr>
          <w:sz w:val="40"/>
          <w:szCs w:val="40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zwa Wykonawcy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…………………………. Telefon ……………………………….. Faks ……………………………………………</w:t>
      </w: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przetargu nieograniczonym na dostawę artykułów żywnościowych do stołówki szkolnej Szkoły Podstawowej w Bychawie, ul. Szkolna 8, oferujemy dostaw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u zamówienia objętego zadani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3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, słownie: 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4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5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7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W załączeniu szczegółowa oferta cenowa (wypełniony formularz asortymentowo-cenow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 . nr 5 do siwz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oferowana cena brutto zawiera podatek VAT oraz wszystkie koszty związane z realizacją przedmiotu Zamówie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do wyliczenia cen jednostkowych brutto, wartości brutto oraz łącznej kwo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lang w:eastAsia="ar-SA"/>
        </w:rPr>
        <w:t xml:space="preserve">wynagrodzenia brutto za wykonanie przedmiotu zamówienia zastosowaliśm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łaściwą stawkę podatku od towarów usług (VAT) w wysokości procentowej obowiązującej                                                  w dniu składania ofert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Przedmiot zamówienia wykonamy według zapotrzebowania Zamawiającego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stawy będ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realizowane w terminie  24 godzin</w:t>
      </w:r>
      <w:r>
        <w:rPr>
          <w:rFonts w:eastAsia="Times New Roman" w:cs="Times New Roman" w:ascii="Times New Roman" w:hAnsi="Times New Roman"/>
          <w:lang w:eastAsia="ar-SA"/>
        </w:rPr>
        <w:t xml:space="preserve"> od zgłoszenia zapotrzebowania, transportem oraz na koszt i ryzyko Wykonawcy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Termin wykonania zamówienia: 10 miesięcy od  02.01.2017r. do 31.12.2017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 z wyłączeniem  miesiąca lipca i sierpnia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/>
        <w:t xml:space="preserve">Oświadczamy , że składamy ofertę, w której wszystkie artykuły wymienione w siwz i oferci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cs="Calibri"/>
        </w:rPr>
        <w:t xml:space="preserve">       </w:t>
      </w:r>
      <w:r>
        <w:rPr/>
        <w:t xml:space="preserve">są I gatunku 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/>
        <w:t xml:space="preserve">Oświadczamy , że uważamy się za związanych niniejszą ofertą przez okres 30 dni od da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cs="Calibri"/>
        </w:rPr>
        <w:t xml:space="preserve">      </w:t>
      </w:r>
      <w:r>
        <w:rPr/>
        <w:t>otwarc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 rozliczeniach będzie obowiązywać termin płatności, który wynosi 14 dni.  Płatności będą dokonywane przelewem na rachunek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Sami wykonamy przedmiot zamówienia: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ymienione część zamówienia zamierzmy powierzyć podwykonawcom: 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uzyskaliśmy konieczne informacje potrzebne do przygotowania oferty, zapoznaliśmy się ze specyfikacją istotnych warunków zamówienia oraz projektem umowy i nie wnosimy zastrzeżeń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yrażamy zgodę na wszystkie warunki opisane w siwz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y, że złożona przez nas oferta została przygotowana rzetelnie przy wykorzystaniu   całej posiadanej wiedzy , a wszystkie zawarte w niej oświadczenia i dokumenty potwierdzają stan faktyczn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1. oświadczenie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oświadczenie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 zaakceptowany projekt umowy  - załącznik nr 4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. formularz ofertowy-(asortymentowo-cenowy) - załącznik nr 5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. oświadczenie grupa kapitałowa - załącznik nr 6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miejscowość, data)     </w:t>
        <w:tab/>
        <w:tab/>
        <w:tab/>
        <w:t>--------------------------------------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 i pieczątka osoby</w:t>
        <w:tab/>
        <w:tab/>
        <w:tab/>
        <w:tab/>
        <w:tab/>
        <w:tab/>
        <w:t xml:space="preserve">                                 upoważnionej do reprezentowania firm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4:00Z</dcterms:created>
  <dc:creator>Barbara Pietrzak</dc:creator>
  <dc:description/>
  <cp:keywords/>
  <dc:language>en-US</dc:language>
  <cp:lastModifiedBy>Barbara Pietrzak</cp:lastModifiedBy>
  <dcterms:modified xsi:type="dcterms:W3CDTF">2016-11-15T08:23:00Z</dcterms:modified>
  <cp:revision>15</cp:revision>
  <dc:subject/>
  <dc:title/>
</cp:coreProperties>
</file>