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8"/>
        </w:rPr>
        <w:tab/>
        <w:t xml:space="preserve">            </w:t>
      </w:r>
      <w:r>
        <w:rPr/>
        <w:t xml:space="preserve">                          </w:t>
      </w:r>
      <w:r>
        <w:rPr>
          <w:sz w:val="22"/>
          <w:szCs w:val="22"/>
        </w:rPr>
        <w:t>Zał. nr 1do siwz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                                                          </w:t>
      </w:r>
    </w:p>
    <w:p>
      <w:pPr>
        <w:pStyle w:val="Normal"/>
        <w:rPr/>
      </w:pPr>
      <w:r>
        <w:rPr/>
        <w:t xml:space="preserve">(pieczęć oferenta )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Dyrektor Szkoły Podstawowej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>w Bych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             </w:t>
      </w:r>
      <w:r>
        <w:rPr>
          <w:sz w:val="36"/>
        </w:rPr>
        <w:t>O F E R T A CEN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W nawiązaniu do  ogłoszenia  o udzielenie zamówienia w trybie przetargu nieograniczonego na  </w:t>
      </w:r>
      <w:r>
        <w:rPr>
          <w:b/>
        </w:rPr>
        <w:t xml:space="preserve"> </w:t>
      </w:r>
      <w:r>
        <w:rPr/>
        <w:t xml:space="preserve">dostawę  opału  do  kotłowni  Szkoły Podstawowej w Bychawie ul. Szkolna 8 </w:t>
      </w:r>
    </w:p>
    <w:p>
      <w:pPr>
        <w:pStyle w:val="TextBody"/>
        <w:rPr/>
      </w:pPr>
      <w:r>
        <w:rPr>
          <w:sz w:val="24"/>
        </w:rPr>
        <w:t>oferuję/my wykonanie zamówienia zgodnie z opisem przedmiotu zamówienia i na warunkach płatności określonych w siw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4"/>
        </w:rPr>
        <w:t>węgiel kostka w ilości 20ton</w:t>
      </w:r>
      <w:r>
        <w:rPr>
          <w:sz w:val="24"/>
        </w:rPr>
        <w:t xml:space="preserve">  w cenie ………………….    zł za 1tonę łącznie z podatkiem VAT (obliczonym według obowiązujących przepisów)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łownie: ………………………………………………………………………………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co stanowi wartość ………………………zł ( słownie: ……………………………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iał węglowy w ilości 180 ton</w:t>
      </w:r>
      <w:r>
        <w:rPr>
          <w:sz w:val="24"/>
        </w:rPr>
        <w:t xml:space="preserve">  w cenie ……………  zł za 1 tonę łącznie z podatkiem VAT (obliczonym według obowiązujących przepisów),</w:t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słownie:………………………………………………………………………….)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co stanowi wartość ……………….zł (słownie:………………………………………….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łączna (wartość) cena oferty ……………..zł (słownie: …………………………………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).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sz w:val="24"/>
        </w:rPr>
        <w:t>Przedstawiona cena zawiera koszty zakupu, dostawy wraz z załadunkiem  i   rozładunkiem</w:t>
      </w:r>
      <w:r>
        <w:rPr/>
        <w:t xml:space="preserve"> </w:t>
      </w:r>
      <w:r>
        <w:rPr>
          <w:b/>
        </w:rPr>
        <w:t>Oświadczamy, że:</w:t>
      </w:r>
    </w:p>
    <w:p>
      <w:pPr>
        <w:pStyle w:val="Normal"/>
        <w:rPr/>
      </w:pPr>
      <w:r>
        <w:rPr/>
        <w:t xml:space="preserve">  </w:t>
      </w:r>
      <w:r>
        <w:rPr/>
        <w:t>-    zapoznaliśmy się ze specyfikacją istotnych warunków  zamówienia i nie wnosimy</w:t>
      </w:r>
    </w:p>
    <w:p>
      <w:pPr>
        <w:pStyle w:val="Normal"/>
        <w:rPr/>
      </w:pPr>
      <w:r>
        <w:rPr/>
        <w:t xml:space="preserve">       </w:t>
      </w:r>
      <w:r>
        <w:rPr/>
        <w:t>do niej zastrzeżeń,</w:t>
      </w:r>
    </w:p>
    <w:p>
      <w:pPr>
        <w:pStyle w:val="Normal"/>
        <w:rPr/>
      </w:pPr>
      <w:r>
        <w:rPr/>
        <w:t xml:space="preserve">  </w:t>
      </w:r>
      <w:r>
        <w:rPr/>
        <w:t>-    zobowiązujemy się do dostaw opału samochodem dostawczym o ładowności 8 ton,</w:t>
      </w:r>
    </w:p>
    <w:p>
      <w:pPr>
        <w:pStyle w:val="Normal"/>
        <w:rPr/>
      </w:pPr>
      <w:r>
        <w:rPr/>
        <w:t xml:space="preserve">  </w:t>
      </w:r>
      <w:r>
        <w:rPr/>
        <w:t>-   w przypadku wybrania naszej oferty zobowiązujemy się  do zawarcia umowy</w:t>
      </w:r>
    </w:p>
    <w:p>
      <w:pPr>
        <w:pStyle w:val="Normal"/>
        <w:rPr/>
      </w:pPr>
      <w:r>
        <w:rPr/>
        <w:t xml:space="preserve">       </w:t>
      </w:r>
      <w:r>
        <w:rPr/>
        <w:t>w terminie i miejscu podanym przez Zamawiającego, zgodnie z wzorem stanowiącym</w:t>
      </w:r>
    </w:p>
    <w:p>
      <w:pPr>
        <w:pStyle w:val="Normal"/>
        <w:rPr/>
      </w:pPr>
      <w:r>
        <w:rPr/>
        <w:t xml:space="preserve">       </w:t>
      </w:r>
      <w:r>
        <w:rPr/>
        <w:t xml:space="preserve">załącznik nr 5siwz, </w:t>
      </w:r>
    </w:p>
    <w:p>
      <w:pPr>
        <w:pStyle w:val="Normal"/>
        <w:rPr/>
      </w:pPr>
      <w:r>
        <w:rPr/>
        <w:t xml:space="preserve">   </w:t>
      </w:r>
      <w:r>
        <w:rPr/>
        <w:t>-   zobowiązujemy się do wykonania zamówienia  od  O2.01.2011r. do 31 sierpnia 2011r.,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  </w:t>
      </w:r>
      <w:r>
        <w:rPr/>
        <w:t xml:space="preserve">gwarantujemy, że  dostarczony opał będzie odpowiadał parametrom określonym w  siwz,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180" w:hanging="0"/>
        <w:rPr>
          <w:b/>
          <w:b/>
        </w:rPr>
      </w:pPr>
      <w:r>
        <w:rPr/>
        <w:t>3. Załączniki do oferty cenowej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aktualny odpis z  właściwego rejestru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oświadczenia                                        - zał. nr  2 siwz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 </w:t>
      </w:r>
      <w:r>
        <w:rPr>
          <w:sz w:val="22"/>
          <w:szCs w:val="22"/>
        </w:rPr>
        <w:t>oświadczenia                                        – zał.nr 3 siwz</w:t>
      </w: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4.  wykaz urządzeń                                   - zał. nr 4 siwz  </w:t>
      </w:r>
    </w:p>
    <w:p>
      <w:pPr>
        <w:pStyle w:val="Normal"/>
        <w:rPr/>
      </w:pPr>
      <w:r>
        <w:rPr>
          <w:sz w:val="22"/>
          <w:szCs w:val="22"/>
        </w:rPr>
        <w:t>5. zaakceptowany wzór umowy                - zał.  nr 5 siwz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</w:t>
      </w:r>
      <w:r>
        <w:rPr/>
        <w:t>..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, data)                                                               ( podpis oferen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</w:t>
      </w: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/pieczęć oferenta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świadczam/my, że spełniam/my warunki określone w art. 22. ust. 1 ustawy z dnia 29 stycznia 2004r. –Prawo zamówień publicznych (tekst jednolity: Dz. U. z 2007r. Nr 223, poz. 1655 z późń. zm.) tzn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Posiadam/my uprawnienia do wykonyw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przedmiot zamó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Posiadamy wiedzę i d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ysponujemy odpowiednim potencjałem technicznym  oraz osobami zdolnymi do wykonania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najdujemy się w sytuacji ekonomicznej i finansowej zapewniającej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........................................................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(miejscowość, data)                                           /podpis i pieczęć oferenta/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3 do siwz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</w:t>
      </w:r>
      <w:r>
        <w:rPr>
          <w:b/>
          <w:bCs/>
          <w:sz w:val="23"/>
          <w:szCs w:val="23"/>
        </w:rPr>
        <w:t>.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/pieczęć firmy/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 xml:space="preserve">OŚWIADCZENIE   OFERENT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W TRYBIE ART.24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48"/>
          <w:szCs w:val="48"/>
        </w:rPr>
        <w:t xml:space="preserve">                        </w:t>
      </w:r>
      <w:r>
        <w:rPr>
          <w:bCs/>
          <w:sz w:val="36"/>
          <w:szCs w:val="36"/>
        </w:rPr>
        <w:t xml:space="preserve">Oświadczam , ż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niejszym oświadczam/my, że nie podlegam/my wykluczeniu z postępowania  o udzielenie zamówienia, z powodu braku podstaw do wykluczenia, o których mowa w art.24ust.1 ustawy z dnia 29 stycznia 2004r. Prawo zamówień publicznych ( tekst jednolity: Dz. U. z 2007r. Nr 223, 1655 z poźn. zm.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 ............................................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i/>
          <w:iCs/>
          <w:sz w:val="23"/>
          <w:szCs w:val="23"/>
        </w:rPr>
        <w:t xml:space="preserve">.............................................................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</w:t>
      </w:r>
      <w:r>
        <w:rPr>
          <w:i/>
          <w:iCs/>
          <w:sz w:val="23"/>
          <w:szCs w:val="23"/>
        </w:rPr>
        <w:t>(podp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. nr 4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8"/>
        <w:gridCol w:w="31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  <w:r>
        <w:rPr>
          <w:sz w:val="28"/>
          <w:szCs w:val="28"/>
        </w:rPr>
        <w:t>Oświadczam/my, że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sponuję/my następującymi urządzeniami niezbędnymi do wykonania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0"/>
        <w:gridCol w:w="1909"/>
        <w:gridCol w:w="1909"/>
        <w:gridCol w:w="1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urządz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sztu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ownoś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ałącznik nr 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o siwz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Wzór umowy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ówienia publicznego na dostawę opału do Szkoły Podstawowej w Bych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 ………….. pomiędzy Szkołą Podstawową w Bychawie zwaną w dalszej treści umowy „Zamawiającym”, reprezentowaną przez Dyrektora mgr Małgorzatę Tudrujek </w:t>
      </w:r>
    </w:p>
    <w:p>
      <w:pPr>
        <w:pStyle w:val="Normal"/>
        <w:ind w:left="720" w:hanging="0"/>
        <w:rPr/>
      </w:pPr>
      <w:r>
        <w:rPr/>
        <w:t xml:space="preserve">a; ………………………………………………………………………………………….. </w:t>
      </w:r>
    </w:p>
    <w:p>
      <w:pPr>
        <w:pStyle w:val="Normal"/>
        <w:ind w:left="720" w:hanging="0"/>
        <w:rPr/>
      </w:pPr>
      <w:r>
        <w:rPr/>
        <w:t>NIP …………………………….    REGON ……………………………………………….</w:t>
      </w:r>
    </w:p>
    <w:p>
      <w:pPr>
        <w:pStyle w:val="Normal"/>
        <w:jc w:val="both"/>
        <w:rPr/>
      </w:pPr>
      <w:r>
        <w:rPr/>
        <w:t>zwanym dalej „Dostawcą”  reprezentowana/ym  przez …………………….na podstawie dokonanego przez Zamawiającą wyboru oferty w trybie przetargu nieograniczonego zawiera się umowę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niniejszej umowy jest dostawa 180 ton miału węglowego oraz 20 ton węgla- kostka  do kotłowni Szkoły Podstawowej w Bychawie, ul. Szkolna 8, w termini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d 02.01 2011r. do 31.08. 2011 r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ał MI o następujących  parametrach  - 25-12-06  ( odpowiednio: kaloryczność- zawartoś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piołu- zawartość  siark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ęgiel: kostka o parametrach –25-08-09 ( odpowiednio: kaloryczność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tość popiołu- zawartość siark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ca  zobowiązuje się w momencie dostawy opału przedłożyć Zamawiającemu dokumenty potwierdzające, </w:t>
        <w:tab/>
        <w:t>że dostarczony opał spełnia parametry, o których mowa  w ust.1 i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reklamacji jakości opału, Zamawiający natychmiast poinformuje Dostawcę o swoich zastrzeżeniach. Dostawca ma obowiązek wymienić opał w ciągu 7 dni.</w:t>
      </w:r>
    </w:p>
    <w:p>
      <w:pPr>
        <w:pStyle w:val="Normal"/>
        <w:ind w:left="360" w:hanging="0"/>
        <w:jc w:val="both"/>
        <w:rPr/>
      </w:pPr>
      <w:r>
        <w:rPr/>
        <w:t>W przypadku zastrzeżeń Dostawcy co do reklamacji jakości opału, opał zostanie poddany próbie w specjalistycznym laboratorium. Jeżeli wynik badania potwierdzi niespełnienia norm, koszty próby będzie ponosił Dostawca. Niedostarczenie opału o parametrach zgodnych z  § 1 pkt 2i 3 będzie podstawą do zerwania umowy i naliczenia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stawca wyraża zgodę na potwierdzenie dowodu ważenia  opału w miejscu wskaza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dostawy opału Zamawiającemu będzie ustalała  każdorazowo z Dostawcą telefonicznie  z tygodniowym   wyprzed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obowiązuje się dostarczać opał  samochodem dostawczym o ładowności 8 ton, w dni robocze od poniedziałku do piątku w godz. od 8</w:t>
      </w:r>
      <w:r>
        <w:rPr>
          <w:vertAlign w:val="superscript"/>
        </w:rPr>
        <w:t>00</w:t>
      </w:r>
      <w:r>
        <w:rPr/>
        <w:t xml:space="preserve"> do 15.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amawiający zastrzega sobie ograniczenie przedmiotu zamówienia  w zakresie ilościowym z powodów ekonomicznych lub bieżących potrzeb. Zmniejszenie przedmiotu umowy nie będzie upoważniało Dostawcy do żądania zrealizowania całości zamówienia lub rekompensaty pieniężnej za niezrealizowaną wielkość zamówieni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Strony ustalają, że obowiązującą ich formą wynagrodzenia będzie wynagrodzenie ustalone   zgodnie ze specyfikacją istotnych warunków zamówienia oraz wybraną ofertą, na podstawie której zawarto umowę i wynosi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ęgiel kostka w ilości 20ton  w cenie ………………….    zł za 1tonę łącznie z podatkiem VAT (obliczonym według obowiązujących przepisów)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łownie: ………………………………………………………………………………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co stanowi wartość ………………………zł ( słownie: ……………………………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iał węglowy w ilości 180 ton  w cenie ……………  zł za 1 tonę łącznie z podatkiem VAT (obliczonym według obowiązujących przepisów), co stanowi wartość ………………………zł,(słownie:.....................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Wynagrodzenie wymienione w ust. 1 obejmuje koszty zakupu, dostawy, załadunk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i rozładunku op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Strony  ustalają, że obowiązującą je formę odszkodowania z tytułu nienależytego wykonania</w:t>
      </w:r>
    </w:p>
    <w:p>
      <w:pPr>
        <w:pStyle w:val="Normal"/>
        <w:rPr/>
      </w:pPr>
      <w:r>
        <w:rPr/>
        <w:t xml:space="preserve">        </w:t>
      </w:r>
      <w:r>
        <w:rPr/>
        <w:t>umowy stanowią kary umowne.</w:t>
      </w:r>
    </w:p>
    <w:p>
      <w:pPr>
        <w:pStyle w:val="Normal"/>
        <w:rPr/>
      </w:pPr>
      <w:r>
        <w:rPr/>
        <w:t>2.    Kary te będą naliczane w następujących wypadkach i okolicznościach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Dostawca zapłaci Zamawiającemu karę umowną za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odstąpienie od umowy z przyczyn zależnych od Dostawcy w wysokości 5 %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wynagrodzenia niezrealizowanej części  zamówieni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) zwłokę w  realizacji dostaw w wysokości  1% za każdy dzień zwłoki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iezrealizowanej części zamówi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awca wyraża zgodę na potrącenie ewentualnych kar umownych  oraz kosztów wykonania próby (gdy opał nie będzie spełniał norm określonych w SIWZ) z wynagrodzenia za wykonanie przedmiotu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Rozliczenie za wykonany przedmiot umowy będzie następowało po każdej dostawie i potwierdzonym odbiorze zamówionej partii opału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 xml:space="preserve">Zapłata za dostarczony opał nastąpi </w:t>
      </w:r>
      <w:r>
        <w:rPr/>
        <w:t xml:space="preserve"> </w:t>
      </w:r>
      <w:r>
        <w:rPr>
          <w:sz w:val="24"/>
        </w:rPr>
        <w:t>w terminie 30 dni od daty otrzymania faktury od  Dostawcy.</w:t>
      </w:r>
    </w:p>
    <w:p>
      <w:pPr>
        <w:pStyle w:val="Normal"/>
        <w:jc w:val="both"/>
        <w:rPr/>
      </w:pPr>
      <w:r>
        <w:rPr/>
        <w:t>3.   Podstawą rozliczeń będą dokumenty potwierdzające odbiór zamówionej partii opału.</w:t>
      </w:r>
    </w:p>
    <w:p>
      <w:pPr>
        <w:pStyle w:val="Normal"/>
        <w:jc w:val="both"/>
        <w:rPr/>
      </w:pPr>
      <w:r>
        <w:rPr/>
        <w:t>4.   Zapłata faktury nastąpi przelewem na rachunek Dost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razie opóźnienia w zapłacie należności pieniężnych, Zamawiający zobowiązuje się do zapłaty ustawowych odsetek za opóź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a postanowień zawartej umowy może nastąpić za zgodą obu stron, wyrażoną na piśmie pod rygorem nieważności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Zakazuje się zmian postanowień umowy w stosunku do treści oferty, na podstawie której dokonano wyboru Dostawcy, chyba że konieczność wprowadzenia takich zmian  wynika z okoliczności, których nie można było przewidzieć w chwili zawarcia umowy lub zmiany te są korzystne dla Zamawiającego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amawiający przewiduje zmianę umowy w przypadku ustawowej zmiany podatku od towarów i usług dotyczącej przedmiotu umowy. Stronom będzie przysługiwało prawo zmiany wysokości wynagrodzenia umownego, odpowiednio do ustalonej przez ustawodawcę zmiany wysokości p0datku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1. Zamawiającemu przysługuje prawo odstąpienia od umowy:</w:t>
      </w:r>
    </w:p>
    <w:p>
      <w:pPr>
        <w:pStyle w:val="Normal"/>
        <w:rPr/>
      </w:pPr>
      <w:r>
        <w:rPr/>
        <w:t xml:space="preserve"> </w:t>
      </w:r>
      <w:r>
        <w:rPr/>
        <w:t>1)  W  razie wystąpienia istotnej zmiany okoliczności powodującej, ze wykonanie umowy nie</w:t>
      </w:r>
    </w:p>
    <w:p>
      <w:pPr>
        <w:pStyle w:val="Normal"/>
        <w:rPr/>
      </w:pPr>
      <w:r>
        <w:rPr/>
        <w:t xml:space="preserve">       </w:t>
      </w:r>
      <w:r>
        <w:rPr/>
        <w:t>leży  w interesie publicznym czego nie można było przewidzieć w chwili zawarcia umowy</w:t>
      </w:r>
    </w:p>
    <w:p>
      <w:pPr>
        <w:pStyle w:val="Normal"/>
        <w:rPr/>
      </w:pPr>
      <w:r>
        <w:rPr/>
        <w:t xml:space="preserve">       </w:t>
      </w:r>
      <w:r>
        <w:rPr/>
        <w:t xml:space="preserve">Odstąpienie od umowy w tym wypadku może nastąpić w terminie 30 dni od powzięcia </w:t>
      </w:r>
    </w:p>
    <w:p>
      <w:pPr>
        <w:pStyle w:val="Normal"/>
        <w:rPr/>
      </w:pPr>
      <w:r>
        <w:rPr/>
        <w:t xml:space="preserve">       </w:t>
      </w:r>
      <w:r>
        <w:rPr/>
        <w:t xml:space="preserve">wiadomości o powyższych okolicznościach. W takim  wypadku Dostawca może żądać </w:t>
      </w:r>
    </w:p>
    <w:p>
      <w:pPr>
        <w:pStyle w:val="Normal"/>
        <w:rPr/>
      </w:pPr>
      <w:r>
        <w:rPr/>
        <w:t xml:space="preserve">       </w:t>
      </w:r>
      <w:r>
        <w:rPr/>
        <w:t>jedynie wynagrodzenia należnego mu z tyt. wykonania części umowy.</w:t>
      </w:r>
    </w:p>
    <w:p>
      <w:pPr>
        <w:pStyle w:val="Normal"/>
        <w:rPr/>
      </w:pPr>
      <w:r>
        <w:rPr/>
        <w:t xml:space="preserve">  </w:t>
      </w:r>
      <w:r>
        <w:rPr/>
        <w:t>2) Zostanie ogłoszona upadłość lub rozwiązanie firmy Dostawcy.</w:t>
      </w:r>
    </w:p>
    <w:p>
      <w:pPr>
        <w:pStyle w:val="Normal"/>
        <w:rPr/>
      </w:pPr>
      <w:r>
        <w:rPr/>
        <w:t>2.    Dostawcy przysługuje prawo odstąpienia od umowy, jeżeli:</w:t>
      </w:r>
    </w:p>
    <w:p>
      <w:pPr>
        <w:pStyle w:val="Normal"/>
        <w:rPr/>
      </w:pPr>
      <w:r>
        <w:rPr/>
        <w:t xml:space="preserve">  </w:t>
      </w:r>
      <w:r>
        <w:rPr/>
        <w:t xml:space="preserve">1)  Zamawiający zawiadomi Dostawcę, że wobec zaistnienia uprzednio nieprzewidzianych </w:t>
      </w:r>
    </w:p>
    <w:p>
      <w:pPr>
        <w:pStyle w:val="Normal"/>
        <w:rPr/>
      </w:pPr>
      <w:r>
        <w:rPr/>
        <w:t xml:space="preserve">       </w:t>
      </w:r>
      <w:r>
        <w:rPr/>
        <w:t>okoliczności, nie będzie mógł spełnić swoich zobowiązań wobec Dostawcy.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stąpienie od umowy powinno nastąpić w formie pisemnej pod rygorem nieważności  takiego oświadczenia i powinno zawierać uzasadn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niniejsza obowiązuje od 02.01.2011r. do 31.08. 2011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Kodeksu Cywilnego i ustawy Prawo zamówień publicz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łaściwym do rozpoznania sporów wynikłych na tle realizacji niniejszej umowy jest sąd właściwy terytorialnie dla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Umowę niniejszą sporządzono w trzech jednobrzmiących egzemplarzach, dwa dla Zamawiającego, jeden dla Dost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Wykonawca:</w:t>
        <w:tab/>
        <w:tab/>
        <w:tab/>
        <w:tab/>
        <w:tab/>
        <w:tab/>
        <w:tab/>
        <w:tab/>
        <w:tab/>
        <w:t>Zamawiająca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9:00Z</dcterms:created>
  <dc:creator>Szkoła Podstawowa</dc:creator>
  <dc:description/>
  <cp:keywords/>
  <dc:language>en-US</dc:language>
  <cp:lastModifiedBy>Barbara Pietrzak</cp:lastModifiedBy>
  <cp:lastPrinted>2010-11-27T11:09:00Z</cp:lastPrinted>
  <dcterms:modified xsi:type="dcterms:W3CDTF">2010-11-27T10:13:00Z</dcterms:modified>
  <cp:revision>63</cp:revision>
  <dc:subject/>
  <dc:title>ZAMAWIAJĄCY</dc:title>
</cp:coreProperties>
</file>