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P w B -272  - 1/2016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. Nr 3 do siwz</w:t>
      </w:r>
    </w:p>
    <w:p>
      <w:pPr>
        <w:pStyle w:val="Normal"/>
        <w:spacing w:before="0" w:after="0"/>
        <w:rPr>
          <w:rFonts w:ascii="TimesNewRomanPS-ItalicMT;Times New Roman" w:hAnsi="TimesNewRomanPS-ItalicMT;Times New Roman" w:cs="TimesNewRomanPS-ItalicMT;Times New Roman"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Zamawiający:</w:t>
      </w:r>
    </w:p>
    <w:p>
      <w:pPr>
        <w:pStyle w:val="Normal"/>
        <w:spacing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Szkoła Podstawowa w Bychawie </w:t>
      </w:r>
    </w:p>
    <w:p>
      <w:pPr>
        <w:pStyle w:val="Normal"/>
        <w:spacing w:before="0" w:after="0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ul. Szkolna 8, 23-100 Bychawa</w:t>
      </w:r>
    </w:p>
    <w:p>
      <w:pPr>
        <w:pStyle w:val="Normal"/>
        <w:spacing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Wykonawca</w:t>
      </w:r>
      <w:r>
        <w:rPr>
          <w:rFonts w:cs="TimesNewRomanPSMT;Times New Roman" w:ascii="TimesNewRomanPSMT;Times New Roman" w:hAnsi="TimesNewRomanPSMT;Times New Roma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pełna nazwa, adres w zależności od podmiotu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IP /PESEL/KRS/CEIDG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składane na podstawie art. 25a ust.1 ustawy z dnia 29 stycznia  2004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Prawo zamówień publicznych ( dalej jako : ustawa Pzp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u w:val="single"/>
        </w:rPr>
        <w:t xml:space="preserve">   </w:t>
      </w:r>
      <w:r>
        <w:rPr>
          <w:rFonts w:cs="TimesNewRomanPSMT;Times New Roman" w:ascii="TimesNewRomanPSMT;Times New Roman" w:hAnsi="TimesNewRomanPSMT;Times New Roman"/>
          <w:u w:val="single"/>
        </w:rPr>
        <w:t>DOTYCZY PRZESŁANEK WYKLUCZENIA Z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trzeby postepowania o udzielenie zamówienia publicznego pn. Dostawa artykułów żywnościowych do stołówki szkolnej  Szkoły  Podstawowej w Bychawie oświadczam co następuje:</w:t>
      </w:r>
    </w:p>
    <w:p>
      <w:pPr>
        <w:pStyle w:val="Normal"/>
        <w:shd w:fill="D9D9D9" w:val="clear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A DOTYCZĄCE WYKONAWC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ze nie podlegam wykluczeniu z postepowania na podstawie art. 24 ust.1 pkt 12-23 ustawy Pzp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08"/>
          <w:tab w:val="left" w:pos="6544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miejscowość, data)</w:t>
        <w:tab/>
        <w:t>( podpis)</w:t>
      </w:r>
    </w:p>
    <w:p>
      <w:pPr>
        <w:pStyle w:val="Normal"/>
        <w:tabs>
          <w:tab w:val="clear" w:pos="708"/>
          <w:tab w:val="left" w:pos="6544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544" w:leader="none"/>
        </w:tabs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Oświadczam, że zachodzą w stosunku do mnie podstawy wykluczenia z postępowania na podstawie art. …………………………………… ustawy Pzp ( podać mającą zastosowanie podstawę wykluczenia spośród wymienionych w art.24 ust.1 pkt 13-14,16-20 Pzp). Jednocześnie oświadczam, że w związku z w/w okolicznością,  na podstawie art. 24 ust 8 ustawy Pzp podjąłem następujące środki naprawcze:</w:t>
      </w:r>
    </w:p>
    <w:p>
      <w:pPr>
        <w:pStyle w:val="Normal"/>
        <w:tabs>
          <w:tab w:val="clear" w:pos="708"/>
          <w:tab w:val="left" w:pos="6544" w:leader="none"/>
        </w:tabs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tabs>
          <w:tab w:val="clear" w:pos="708"/>
          <w:tab w:val="left" w:pos="6544" w:leader="none"/>
        </w:tabs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tabs>
          <w:tab w:val="clear" w:pos="708"/>
          <w:tab w:val="left" w:pos="6544" w:leader="none"/>
        </w:tabs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08"/>
          <w:tab w:val="left" w:pos="6544" w:leader="none"/>
        </w:tabs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 miejscowość, data)</w:t>
        <w:tab/>
        <w:t xml:space="preserve">       ( podpis)</w:t>
      </w:r>
    </w:p>
    <w:p>
      <w:pPr>
        <w:pStyle w:val="Normal"/>
        <w:tabs>
          <w:tab w:val="clear" w:pos="708"/>
          <w:tab w:val="left" w:pos="6544" w:leader="none"/>
        </w:tabs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44" w:leader="none"/>
        </w:tabs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hd w:fill="D9D9D9" w:val="clear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ŚWIADCZENIA DOTYCZĄCE PODMIOTU, NA KTÓREGO ZASOBY POWOŁUJE SIĘ WYKONAWCA: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 następujący/e podmiot/y, na którego/ch zasoby powołuje się w niniejszym postępowaniu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j: 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 podać pełną nazwę firmy, adres , a także w zależności od podmiotu NIP/PESEL/KRS/CEIDG)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Nie podlegają/ją wykluczeniu z postępowania o udzielenie zamówienia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08"/>
          <w:tab w:val="left" w:pos="6544" w:leader="none"/>
        </w:tabs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 miejscowość, data)</w:t>
        <w:tab/>
        <w:t xml:space="preserve">       ( podpi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hd w:fill="D9D9D9" w:val="clear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 DOTYCZĄCE PODANYCH INFORMAC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 wszystkie informacje podane w powyższych oświadczeniach są aktualne i zgodne z prawdą  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                                 ..................................................................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miejscowość, data</w:t>
      </w:r>
      <w:r>
        <w:rPr>
          <w:rFonts w:cs="TimesNewRomanPSMT;Times New Roman" w:ascii="TimesNewRomanPSMT;Times New Roman" w:hAnsi="TimesNewRomanPSMT;Times New Roman"/>
          <w:sz w:val="16"/>
          <w:szCs w:val="18"/>
        </w:rPr>
        <w:t xml:space="preserve">)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podpis Wykonawcy lub osoby upoważnionej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1:00Z</dcterms:created>
  <dc:creator>Barbara Frączek</dc:creator>
  <dc:description/>
  <cp:keywords/>
  <dc:language>en-US</dc:language>
  <cp:lastModifiedBy>Barbara Pietrzak</cp:lastModifiedBy>
  <cp:lastPrinted>2016-11-08T12:55:00Z</cp:lastPrinted>
  <dcterms:modified xsi:type="dcterms:W3CDTF">2016-11-08T12:02:00Z</dcterms:modified>
  <cp:revision>8</cp:revision>
  <dc:subject/>
  <dc:title/>
</cp:coreProperties>
</file>