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siw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pieczątka firmowa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ERTA</w:t>
      </w:r>
      <w:r>
        <w:rPr>
          <w:sz w:val="40"/>
          <w:szCs w:val="4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przetargu nieograniczonym na dostawę artykułów żywnościowych do stołówki szkolnej Szkoły Podstawowej w Bychawie, ul. Szkolna 8, oferujemy dostaw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dmiotu zamówienia objętego zadaniem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1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netto: ......................... , słownie: ……………………………………. .……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T ………………………….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2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netto: ......................... , słownie: ……………………………………. .……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T ………………………….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3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netto: ......................... , słownie: ……………………………………. .……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T ………………………….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, słownie: 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4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netto: ......................... , słownie: ……………………………………. .……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T ………………………….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5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netto: ......................... , słownie: ……………………………………. .……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T ………………………….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6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netto: ......................... , słownie: ……………………………………. .……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T ………………………….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zadanie nr 7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netto: .......................... , słownie: ……………………………………. .……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T ………………………….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artość brutt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, słownie: 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W załączeniu szczegółowa oferta cenowa (wypełniony formularz asortymentowo-ceno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, że oferowana cena zawiera wszystkie koszty związane z realizacją przedmio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lang w:eastAsia="ar-SA"/>
        </w:rPr>
        <w:t>zamówienia 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zedmiot zamówienia wykonamy według zapotrzebowania Zamawiającego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Dostawy będ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realizowane w terminie  24 godzin</w:t>
      </w:r>
      <w:r>
        <w:rPr>
          <w:rFonts w:eastAsia="Times New Roman" w:cs="Times New Roman" w:ascii="Times New Roman" w:hAnsi="Times New Roman"/>
          <w:lang w:eastAsia="ar-SA"/>
        </w:rPr>
        <w:t xml:space="preserve"> od zgłoszenia zapotrzebowania, transportem oraz na koszt i ryzyko Wykonawcy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Termin wykonania zamówienia: 10 miesięcy od  02.01.2015r. do 31.12.2015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( z wyłączeniem  miesiąca lipca i sierpnia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/>
        <w:t xml:space="preserve">Oświadczamy , że składamy ofertę, w której wszystkie artykuły wymienione w siwz i oferci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outlineLvl w:val="1"/>
        <w:rPr/>
      </w:pPr>
      <w:r>
        <w:rPr>
          <w:rFonts w:cs="Calibri"/>
        </w:rPr>
        <w:t xml:space="preserve">       </w:t>
      </w:r>
      <w:r>
        <w:rPr/>
        <w:t xml:space="preserve">są I gatunku 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/>
        <w:t xml:space="preserve">Oświadczamy , że uważamy się za związanych niniejszą ofertą przez okres 30 dni od da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outlineLvl w:val="1"/>
        <w:rPr/>
      </w:pPr>
      <w:r>
        <w:rPr>
          <w:rFonts w:cs="Calibri"/>
        </w:rPr>
        <w:t xml:space="preserve">      </w:t>
      </w:r>
      <w:r>
        <w:rPr/>
        <w:t>otwarc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W rozliczeniach będzie obowiązywać termin płatności, który wynosi 14 dni.  Płatności będą dokonywane przelewem na rachunek Wykonawc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świadczamy, że uzyskaliśmy konieczne informacje potrzebne do przygotowania oferty, zapoznaliśmy się ze specyfikacją istotnych warunków zamówienia oraz projektem umowy i nie wnosimy zastrzeżeń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świadczamy, że wyrażamy zgodę na wszystkie warunki opisane w siwz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y, że złożona przez nas oferta została przygotowana rzetelnie przy wykorzystaniu   całej posiadanej wiedzy , a wszystkie zawarte w niej oświadczenia i dokumenty potwierdzają stan faktyczn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 aktualny odpis z właściwego rejestru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 oświadczenie - załącznik nr 2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3. oświadczenie  - załącznik nr 3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4. zaakceptowany projekt umowy  - załącznik nr 4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5. formularz ofertowy-(asortymentowo-cenowy) - załącznik nr 5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. oświadczenie – lista podmiotów grupa kapitałowa - załącznik nr 6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sz w:val="20"/>
          <w:szCs w:val="20"/>
        </w:rPr>
        <w:t>7. oświadczenie o nienależeniu do grupy kapitałowej - załącznik nr 6a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miejscowość, data)     </w:t>
        <w:tab/>
        <w:tab/>
        <w:tab/>
        <w:t>--------------------------------------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odpis i pieczątka osoby</w:t>
        <w:tab/>
        <w:tab/>
        <w:tab/>
        <w:tab/>
        <w:tab/>
        <w:tab/>
        <w:t xml:space="preserve">                                 upoważnionej do reprezentowania firm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4:00Z</dcterms:created>
  <dc:creator>Barbara Pietrzak</dc:creator>
  <dc:description/>
  <cp:keywords/>
  <dc:language>en-US</dc:language>
  <cp:lastModifiedBy>Barbara Pietrzak</cp:lastModifiedBy>
  <dcterms:modified xsi:type="dcterms:W3CDTF">2014-11-20T09:18:00Z</dcterms:modified>
  <cp:revision>4</cp:revision>
  <dc:subject/>
  <dc:title/>
</cp:coreProperties>
</file>