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ychawa dnia 30.11.201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 w B-272-1/20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</w:rPr>
        <w:t>OGŁOSZENIE  O WYBORZE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</w:rPr>
      </w:pPr>
      <w:r>
        <w:rPr>
          <w:b/>
        </w:rPr>
        <w:t>NAJKORZYSTNIEJSZEJ OFERTY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>Dyrektor Szkoły Podstawowej w Bychawie zawiadamia o wyborze najkorzystniejszej oferty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z ofert podlegających ocenie,  w postępowaniu o udzielenie zamówienia publicznego w trybie przetargu nieograniczonego na realizację zadania </w:t>
      </w:r>
      <w:r>
        <w:rPr>
          <w:b/>
        </w:rPr>
        <w:t xml:space="preserve">„Dostawa artykułów żywnościowych do stołówki szkolnej Szkoły Podstawowej w Bychawie ul. Szkolna 8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o ofertę złożoną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MAX – Dystrybucja Spółka z o. 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eńszczyzna, 21-002 Jastków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zasadnienie wyboru oferty: maksymalna liczba punktów –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– cena ofert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unktacja przyznana ofercie w tym kryterium: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o ofertę złożoną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YMWAR Grzegorz Tymczak Elizówka 65, </w:t>
      </w:r>
    </w:p>
    <w:p>
      <w:pPr>
        <w:pStyle w:val="Normal"/>
        <w:rPr/>
      </w:pPr>
      <w:r>
        <w:rPr/>
        <w:t>21-003 Ciecierzy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oferty: maksymalna liczba punktów –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– cena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acja przyznana ofercie w tym kryterium: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y firm, siedziby i adresy pozostałych wykonawców, którzy złożyli oferty podlegające ocenie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OMIK Tomasz Jarosław Duda, Elizówka 65, 21-003 Ciecierzy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unktacja przyznana ofercie w tym kryterium: 95,98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rano ofertę złożo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OCANO Sp. z o. o ul. Trembeckiego 11 A 35-234 </w:t>
      </w:r>
    </w:p>
    <w:p>
      <w:pPr>
        <w:pStyle w:val="Normal"/>
        <w:jc w:val="both"/>
        <w:rPr/>
      </w:pPr>
      <w:r>
        <w:rPr>
          <w:sz w:val="22"/>
          <w:szCs w:val="22"/>
        </w:rPr>
        <w:t>Oddział Lublin ul. Bursaki 6, 20-150 Lubl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oferty: maksymalna liczba punktów –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– cena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acja przyznana ofercie w tym kryterium: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y firm, siedziby i adresy pozostałych wykonawców, którzy złożyli oferty podlegające ocenie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abanos SP.J. Robert Kmiecicki, Zdzisław Czuba</w:t>
      </w:r>
    </w:p>
    <w:p>
      <w:pPr>
        <w:pStyle w:val="Normal"/>
        <w:rPr/>
      </w:pPr>
      <w:r>
        <w:rPr/>
        <w:t>26 004 Bieliny, Czaplów ul. Pod Borem 8</w:t>
      </w:r>
    </w:p>
    <w:p>
      <w:pPr>
        <w:pStyle w:val="Normal"/>
        <w:rPr/>
      </w:pPr>
      <w:r>
        <w:rPr/>
        <w:t>Filia 20-234 Lublin  ul. Mełgiewska 20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unktacja przyznana ofercie w tym kryterium: 94,39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kład Mięsny Krzczonów Maria Dawidczyk, Robert Dawidczyk, Iwona Staszczyk S.C. </w:t>
      </w:r>
    </w:p>
    <w:p>
      <w:pPr>
        <w:pStyle w:val="Normal"/>
        <w:jc w:val="both"/>
        <w:rPr/>
      </w:pPr>
      <w:r>
        <w:rPr/>
        <w:t>23-110 Krzczonów, ul. Spółdzielcza 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acja przyznana ofercie w tym kryterium: 98,98 pkt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rano ofertę złożo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ARIS sp. j. Hurtownia Lodów i Mrożo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rowiecki Piotr i synowie ul. Wojska Polskiego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-300 Janów Lubel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oferty: maksymalna liczba punktów –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– cena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acja przyznana ofercie w tym kryterium: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y firm, siedziby i adresy pozostałych wykonawców, którzy złożyli oferty podlegające ocenie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stwo Produkcyjno-Handlowo-Usług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eneusz Wel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-200 Kraśnik, ul. Żytnia 21B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unktacja przyznana ofercie w tym kryterium: 97,36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rano ofertę złożoną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ęgowa Spółdzielnia Mlecza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. J. Piłsudskiego 71</w:t>
      </w:r>
    </w:p>
    <w:p>
      <w:pPr>
        <w:pStyle w:val="Normal"/>
        <w:jc w:val="both"/>
        <w:rPr/>
      </w:pPr>
      <w:r>
        <w:rPr>
          <w:sz w:val="22"/>
          <w:szCs w:val="22"/>
        </w:rPr>
        <w:t>23-100 Bychaw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oferty: maksymalna liczba punktów –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– cena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acja przyznana ofercie w tym kryterium: 100 pk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rano ofertę złożo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dsiębiorstwo Produkcyjno- Handlowe</w:t>
      </w:r>
    </w:p>
    <w:p>
      <w:pPr>
        <w:pStyle w:val="Normal"/>
        <w:rPr/>
      </w:pPr>
      <w:r>
        <w:rPr/>
        <w:t>Lucyna Gołębiowska</w:t>
      </w:r>
    </w:p>
    <w:p>
      <w:pPr>
        <w:pStyle w:val="Normal"/>
        <w:rPr/>
      </w:pPr>
      <w:r>
        <w:rPr/>
        <w:t>ul. Radzyńska5, 20-850 Lubl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oferty: maksymalna liczba punktów –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– cena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acja przyznana ofercie w tym kryterium: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y firm, siedziby i adresy pozostałych wykonawców, którzy złożyli oferty podlegające oc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GASTRONOMICZNO HANDLOWY ,, ALICJA ‘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-100 Chełm,  ul Hrubieszowska 54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acja przyznana ofercie w tym kryterium: 97,29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rano ofertę złożo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NA SPÓŁDZIELNIA ,,SAMOPOMOC CHŁOPSKA”</w:t>
      </w:r>
    </w:p>
    <w:p>
      <w:pPr>
        <w:pStyle w:val="Normal"/>
        <w:jc w:val="both"/>
        <w:rPr/>
      </w:pPr>
      <w:r>
        <w:rPr>
          <w:sz w:val="22"/>
          <w:szCs w:val="22"/>
        </w:rPr>
        <w:t>ul. Piłsudskiego 33, 23-100 Bycha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oferty: maksymalna liczba punktów –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– cena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acja przyznana ofercie w tym kryterium: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7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yrektor szko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mgr  Małgorzata Tudruje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7:00Z</dcterms:created>
  <dc:creator>Barbara Pietrzak</dc:creator>
  <dc:description/>
  <cp:keywords/>
  <dc:language>en-US</dc:language>
  <cp:lastModifiedBy>Barbara Pietrzak</cp:lastModifiedBy>
  <cp:lastPrinted>2015-12-07T13:33:00Z</cp:lastPrinted>
  <dcterms:modified xsi:type="dcterms:W3CDTF">2016-11-29T12:45:00Z</dcterms:modified>
  <cp:revision>12</cp:revision>
  <dc:subject/>
  <dc:title/>
</cp:coreProperties>
</file>